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培影子教师心得体会"/>
      <w:r>
        <w:rPr/>
        <w:t>国培影子教师心得体会</w:t>
      </w:r>
      <w:bookmarkEnd w:id="0"/>
    </w:p>
    <w:p>
      <w:pPr>
        <w:pStyle w:val="Normal"/>
        <w:rPr/>
      </w:pPr>
      <w:r>
        <w:rPr/>
        <w:t>匆匆间，</w:t>
      </w:r>
      <w:r>
        <w:rPr/>
        <w:t>20xx</w:t>
      </w:r>
      <w:r>
        <w:rPr/>
        <w:t>国培计划教师信息能力提升即将结束，回顾这几个月来的学习生活，我们忙碌着，却充实着</w:t>
      </w:r>
      <w:r>
        <w:rPr/>
        <w:t>;</w:t>
      </w:r>
      <w:r>
        <w:rPr/>
        <w:t>我们劳累着，却快乐着，因为，我们收获的不仅仅有知识，更有精神上的收获与充实。我很感谢领导对我的信任，让我荣幸担学科小学语文</w:t>
      </w:r>
      <w:r>
        <w:rPr/>
        <w:t>9</w:t>
      </w:r>
      <w:r>
        <w:rPr/>
        <w:t>组国培辅导员，此次国培，与专家在线研讨，聆听名师的经典课例，和同仁们相互切磋，我们之间传递着热爱、真情、智慧，与之相随相伴的还有那幸福、激励、感动。“国培计划”是我近两个月来每天都在执行、每天都在关注、每天都在思考的主要工作。下面就谈谈我在这次培训中的心得体会：</w:t>
      </w:r>
    </w:p>
    <w:p>
      <w:pPr>
        <w:pStyle w:val="Normal"/>
        <w:rPr/>
      </w:pPr>
      <w:r>
        <w:rPr/>
        <w:t>我所辅导的班级学员共有</w:t>
      </w:r>
      <w:r>
        <w:rPr/>
        <w:t>119</w:t>
      </w:r>
      <w:r>
        <w:rPr/>
        <w:t>人。在开班之初，学员遇到的是登录问题，为了保证老师们的有问必答，我随身带有学员的相关信息，随时把网址和账号告诉他们，保证学员尽快登录学习。对于学员在培训中遇到的一些技术问题，我能向技术支持咨询或者是在</w:t>
      </w:r>
      <w:r>
        <w:rPr/>
        <w:t>QQ</w:t>
      </w:r>
      <w:r>
        <w:rPr/>
        <w:t>群里向研修网的专家们请教和同行们咨询后立即向学员反馈，对于需要提醒老师注意的事项，我充分利用公告栏目，把相关要求及时上传到公告栏，保证每一位登录的老师都可以了解到相关信息，并按要求完成相关的学习。</w:t>
      </w:r>
    </w:p>
    <w:p>
      <w:pPr>
        <w:pStyle w:val="Normal"/>
        <w:rPr/>
      </w:pPr>
      <w:r>
        <w:rPr/>
        <w:t>在整个学习过程中，我认真组织班级的学习工作。有的学员不能按时完成作业，有的学员参与讨论少，我理解他们的处境。都是一线教师，有的甚至连电脑都不会，这对于他们来说是增加的一项任务，他们要付出一定的时间和精力。我总是先把相关人员的名单整理出来，给他们打电话，很客气地提醒他们。对于多次通知仍不学习的学员我积极和管理员沟通，再通过其它途径督促。经过我们的共同努力，我班学员的参训率、合格率都达到了</w:t>
      </w:r>
      <w:r>
        <w:rPr/>
        <w:t>98%</w:t>
      </w:r>
      <w:r>
        <w:rPr/>
        <w:t>以上</w:t>
      </w:r>
      <w:r>
        <w:rPr/>
        <w:t>.</w:t>
      </w:r>
    </w:p>
    <w:p>
      <w:pPr>
        <w:pStyle w:val="Normal"/>
        <w:rPr/>
      </w:pPr>
      <w:r>
        <w:rPr/>
        <w:t>学员的作业是我们考核的一项重要内容，也是老师们认真学习的见证，是老师们平时工作的经验总结，很值得学习和借鉴，所以，每一位学员的作业，我都认真地看，认真慎重地下评改。保证</w:t>
      </w:r>
      <w:r>
        <w:rPr/>
        <w:t>100%</w:t>
      </w:r>
      <w:r>
        <w:rPr/>
        <w:t>的作业我都详细的阅读批阅，让老师们感受到国培的意义。所有的模块作业学员都已提交。</w:t>
      </w:r>
    </w:p>
    <w:p>
      <w:pPr>
        <w:pStyle w:val="Normal"/>
        <w:rPr/>
      </w:pPr>
      <w:r>
        <w:rPr/>
        <w:t>我班学员在线讨论非常积极，每天都有几十条新的帖子出现。每条帖子我都认真阅读，积极参与到学员的讨论中和他们共同交流，让学员觉得老师是认真对待他们的发言的。这是一次大规模的集体的智慧的共同创造和创新，是一次教师成果的大荟萃，彼此影响着彼此，收获着收获，你的，我的，他的，我们大家的。对于没有结合主题的帖子我善意提醒，保证帖子的质量，给学员一个良好的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国培”学习给了我和我们班的学员一个珍贵的机会、一个方便的平台使我们每个人都收获很多，学员们在感言里都表示通过学习使自己的教学理念、教学水平得以提升。我通过与学员的交流也积累了许多教学经验，为以后培训工作的开展打下了更好的基础。通过这次国培，我感慨良多，它不但拓宽了我的视野，还洗礼了我的精神。它不但使我成长更专业，还深深震憾了我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