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幽默演讲"/>
      <w:r>
        <w:rPr/>
        <w:t>学生励志幽默演讲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都对我有很大的期望，而我却希望我要坚强起来。</w:t>
      </w:r>
    </w:p>
    <w:p>
      <w:pPr>
        <w:pStyle w:val="Normal"/>
        <w:rPr/>
      </w:pPr>
      <w:r>
        <w:rPr/>
        <w:t>我从小就很胆小，同龄孩子敢做的事，而我却不敢做，父母为了我操碎了心，为了让我坚强，父母经常带我去开拓我的心灵。</w:t>
      </w:r>
    </w:p>
    <w:p>
      <w:pPr>
        <w:pStyle w:val="Normal"/>
        <w:rPr/>
      </w:pPr>
      <w:r>
        <w:rPr/>
        <w:t>记得有一次，我的妈妈带我出去玩。到了那里，有过山车、摩天轮、攀爬……好多项游乐项目，我看到许多孩子玩得开心极了，我也想尝试一下，可我的心灵好像很害怕，就不让我去玩。这时，我看了看妈妈那充满期望的眼神，我坚强地对妈妈说：“妈妈，我要玩攀爬这项游戏。”妈妈毫不犹豫地给我报名。我带上了安全帽，扣好了安全带，我心情十分紧张。我在空中走着，虽然很安全，但我还是有点害怕，手心里直冒汗，头上豆大的汗珠直往下流。我望着妈妈那充满喜乐的眼神，仿佛在说：“我女儿终于坚强了。”</w:t>
      </w:r>
    </w:p>
    <w:p>
      <w:pPr>
        <w:pStyle w:val="Normal"/>
        <w:rPr/>
      </w:pPr>
      <w:r>
        <w:rPr/>
        <w:t>记得还有一次，我去外婆家玩，看到小弟弟在玩平衡车，我羡慕不已。妈妈看出了我的心思，对我说：“你要不然也试一试。”我想也没有想就站到了平衡车上。还没到一分钟呢，我就摔了一个“狗坑泥”，我大哭起来。从此以后，再也不敢玩平衡车了。</w:t>
      </w:r>
    </w:p>
    <w:p>
      <w:pPr>
        <w:pStyle w:val="Normal"/>
        <w:rPr/>
      </w:pPr>
      <w:r>
        <w:rPr/>
        <w:t>有一次，我去朋友家玩，看到朋友在玩平衡车，又想到了摔跤的情景，朋友让我试一试，我的心灵却又来捣乱了，它说：“李开心，别上去，会摔跤的。”我一边怕被同学笑话，一边又怕摔跤，最终，我坚强地玩起了平衡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强让我如此美丽，坚强面对，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