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政治思想鉴定材料范文"/>
      <w:r>
        <w:rPr/>
        <w:t>学生政治思想鉴定材料范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是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课余时间，本人积极参加体育锻炼，增强身体素质，也热爱劳动，积极参加学校开展的各项文体活动，参加社会实践，继承和发扬了艰苦奋斗的精神，也参加了学校组织的各项活动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自己将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