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新同事自我介绍"/>
      <w:r>
        <w:rPr/>
        <w:t>跟新同事自我介绍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“</w:t>
      </w:r>
      <w:r>
        <w:rPr/>
        <w:t>XX”</w:t>
      </w:r>
      <w:r>
        <w:rPr/>
        <w:t>这个大家庭中来，这里不仅为我提供了一个成长锻炼、展示自我的良好平台，也让我有机会认识更多的新同事、新朋友。——借此，我非常感谢各位领导，谢谢您们能给我一次这么好的机会。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愿能和大家一道为我们共同的事业而努力奋斗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