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作工的英文自我评价怎么写"/>
      <w:r>
        <w:rPr/>
        <w:t>操作工的英文自我评价怎么写</w:t>
      </w:r>
      <w:bookmarkEnd w:id="0"/>
    </w:p>
    <w:p>
      <w:pPr>
        <w:pStyle w:val="Normal"/>
        <w:rPr/>
      </w:pPr>
      <w:r>
        <w:rPr/>
        <w:t>Timeflies,timeflies.Blinkofaneyetoworkhasbeenmorethanayear,lookingbackoverthepastyear,cannothelpbutthousandsofheart.Undertheleadershipoftheleadershipoftheleadership,aswellascolleaguesandthecommonstruggle,andthroughtheirownpositiveefforts,Isuccessfullydotheirwork,whichcanbeconsideredexperiencedanextraordinarytestandtempered.Iamverygratefultothecompanytogivemethisgrowthplatform,Iworkincontinuouslearning,continuousprogress,andslowlyupgradetheirqualityandtalent.Thefollowingisasummaryofmyworkthisyear:</w:t>
      </w:r>
    </w:p>
    <w:p>
      <w:pPr>
        <w:pStyle w:val="Normal"/>
        <w:rPr/>
      </w:pPr>
      <w:r>
        <w:rPr/>
        <w:t>First,theworkattitude,ideologicalwork.Iamkeenonmywork,strictself-discipline,abidebythefactoryrulesandregulations,strictdemandsonthemselves,straightentheworkplace,alwaysmaintaina"modest,prudent,self-discipline"attitude.Workundertheleadershipofcareandcolleaguestohelp,alwaysdiligentstudy,positiveEnterprising,andstrivetoimprovethemselves,andalwaysworkhard,conscientiouslycompletethetask,performgoodjobduties,upholdtheideals,firmconviction,andconstantlystrengthentheirlearning,solidworktheirowntechnology!</w:t>
      </w:r>
    </w:p>
    <w:p>
      <w:pPr>
        <w:pStyle w:val="Normal"/>
        <w:rPr/>
      </w:pPr>
      <w:r>
        <w:rPr/>
        <w:t>Second,equipmentoperation,workcomprehend.Everygoodemployeeshouldhaveaclearunderstandingoftheirwork,familiarityandproficiencyintheirownwork.Theprocessissimple,theoperationalsorequiresrigorousandmeticulous,whichrequiresmetobefamiliarwiththeequipmentandoperationoftheprocessandunderstanding,butalsoastrongtheoreticalknowledge.Notonlyhavetounderstandtheoperationofthemachine,butalsohavetheabilitytorespondtofailuretocompletetheleadershipgiventothetask.Butbecauseoftheirlimitedcapacity,cannotbeatraceisnotbad,sotheirworkintheprocesstherearemanyshortcomingsandshortcomingsofthemachineprincipleandworkskillsarealsoalittlelacking,butthesewillmakemeworkharder,modestandprudentTolearnfromothers,asmuchaspossibletoimprovetheirabilitytoworkintheirownpositionstoplaytothegreatesteffect,fasterandmoreefficienttocompletetheirownwork,andothercolleaguesofinterpersonalrelationshipsisalsoimportantbecauseaperson'sAbilityislimited,thesuccessofeverythingdependsonthecollectivewisdom,andcolleaguestogetheristhesuccessfulcompletionofleadershiptotheworkofthepremiseofthetask,whichisnotonlywork,theusuallifeisalsothecase,Therefore,theunityofothercolleaguesisnotonlyapersonalthingisadutytowork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reviewthepast,looktothefuture.Forthepastgainsandlosses,Iwillabsorbthefavorablefactorstostrengthentheirabilitytowork,thenegativefactorsintheirworkaftertheexclusion,ayearofworksothatIbecomeaqualifiedstaffontheroadahead,Ibelievethatthroughmyeffortsandcolleagues,Andtheleadershipoftheguidance,Iwillbecomeagoodstaff,givefullplaytomypersonalability.Alsothanktheleadershiptogivemethisasuitableposition,soIcanmaketheirowncontributiontothecompany.Ibelievethatinthefuture,Iwillcontinuetoworkhard,IbelievethataslongasIinthepostoneday,Iwillmakemybestefforts,alltheirenergyAndtheabilitytouseatwork,Ibelievehewillbeabletodoagood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