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财资系教学工作计划报告2023"/>
      <w:r>
        <w:rPr/>
        <w:t>大学财资系教学工作计划报告</w:t>
      </w:r>
      <w:r>
        <w:rPr/>
        <w:t>2023</w:t>
      </w:r>
      <w:bookmarkEnd w:id="0"/>
    </w:p>
    <w:p>
      <w:pPr>
        <w:pStyle w:val="Normal"/>
        <w:rPr/>
      </w:pPr>
      <w:r>
        <w:rPr/>
        <w:t>在过去的一年里，我系团总支在学院党委的正确领导和院团委的直接指导下，在系党总支领导的悉心关怀及老师、同学们的大力支持配合下，坚持以马克思列宁主义、毛泽东思想、邓小平理论和“三个代表”重要思想为指导，深入贯彻科学发展观，紧密围绕我系本年度中心工作，积极发扬实事求是、艰苦奋斗、勇于创新的精神，全心全意为同学们的成长、成才服务。</w:t>
      </w:r>
    </w:p>
    <w:p>
      <w:pPr>
        <w:pStyle w:val="Normal"/>
        <w:rPr/>
      </w:pPr>
      <w:r>
        <w:rPr/>
        <w:t>在工作中，我们勤于探索及时总结，并且认真学习院团委相关文件的精神，结合系党总支的方针政策，不断地改进工作方法，通过组织、教育和引导团员青年，使团的工作更好地为学生的成长、成才服务。狠抓落实，注重实效，开拓创新，与时俱进，紧密围绕学院团委的工作部署安排，圆满地完成了院团委下达的各项工作任务。与此同时，我系团总支还充分发扬“党有号召，团有行动”的优良传统，让党组织成为团组织的指引者和领路人，使广大团员青年向党员看齐，使团组织真正成为党的助手和后备军。在生活中，我们注重加强党员与党员、党员与团员、团员与团员之间的交流与沟通，充分发挥榜样作用，通过“帮帮带”的方式做到先进带后进，最终达到共同优秀。</w:t>
      </w:r>
    </w:p>
    <w:p>
      <w:pPr>
        <w:pStyle w:val="Normal"/>
        <w:rPr/>
      </w:pPr>
      <w:r>
        <w:rPr/>
        <w:t>一、学生干伍建设</w:t>
      </w:r>
    </w:p>
    <w:p>
      <w:pPr>
        <w:pStyle w:val="Normal"/>
        <w:rPr/>
      </w:pPr>
      <w:r>
        <w:rPr/>
        <w:t>我系团总支共设有团委、学生会、青年志愿者协会三个组织。每个组织各司其职、各尽其能，虽相互独立却紧密相连，共同为我系团学工作的健康发展贡献心力。针对各部门工作性质的特点，团总支注</w:t>
      </w:r>
    </w:p>
    <w:p>
      <w:pPr>
        <w:pStyle w:val="Normal"/>
        <w:rPr/>
      </w:pPr>
      <w:r>
        <w:rPr/>
        <w:t>重加强对学生干伍的思想政治建设，提高团总支新干部的素质和工作能力，更好地发挥学生干伍在系部管理中的重要作用，强化学生自我教育、自我服务、自我管理意识，培养一支高效率、高素质的学生干伍，使我系学生工作走上正规化发展道路，以适应时代的新思想、新育人方针。</w:t>
      </w:r>
    </w:p>
    <w:p>
      <w:pPr>
        <w:pStyle w:val="Normal"/>
        <w:rPr/>
      </w:pPr>
      <w:r>
        <w:rPr/>
        <w:t>二、组织参加校园文化活动，成绩突出</w:t>
      </w:r>
    </w:p>
    <w:p>
      <w:pPr>
        <w:pStyle w:val="Normal"/>
        <w:rPr/>
      </w:pPr>
      <w:r>
        <w:rPr/>
        <w:t>团委</w:t>
      </w:r>
    </w:p>
    <w:p>
      <w:pPr>
        <w:pStyle w:val="Normal"/>
        <w:rPr/>
      </w:pPr>
      <w:r>
        <w:rPr/>
        <w:t>开学之初的忙碌现在想来如昨日云烟，历历在目，迎新时的求才若渴，招新时的门可罗雀，慢慢的，随着新鲜血液的注入，继承以往工商系的优良传统，我们又是充满活力的首届财管系团委了。</w:t>
      </w:r>
    </w:p>
    <w:p>
      <w:pPr>
        <w:pStyle w:val="Normal"/>
        <w:rPr/>
      </w:pPr>
      <w:r>
        <w:rPr/>
        <w:t>1</w:t>
      </w:r>
      <w:r>
        <w:rPr/>
        <w:t>、招新时，有苦难也有成绩。由于财务管理系是一个新系，面对第一次招新，更显得有些困难。但每一个干部的热血是不可磨灭的，他们为我们财管系收集许多优秀的精英和人才。招新的结束表示着一学期的工作就此拉开序幕。</w:t>
      </w:r>
    </w:p>
    <w:p>
      <w:pPr>
        <w:pStyle w:val="Normal"/>
        <w:rPr/>
      </w:pPr>
      <w:r>
        <w:rPr/>
        <w:t>2</w:t>
      </w:r>
      <w:r>
        <w:rPr/>
        <w:t>、新干事的人员分工有序进行。在本学期里，团委采取了干事轮流值周制，使每一位干事都能了解及在实际中运用团委工作的基本流程，能够初步学习人员调度、团队合作、合理安排时间的能力。</w:t>
      </w:r>
    </w:p>
    <w:p>
      <w:pPr>
        <w:pStyle w:val="Normal"/>
        <w:rPr/>
      </w:pPr>
      <w:r>
        <w:rPr/>
        <w:t>3</w:t>
      </w:r>
      <w:r>
        <w:rPr/>
        <w:t>、团委中工作相互配合共同进步，首先团委秘书处在这学期主要负责这学期团学青动员大会及期末的总结大会，制作工作证，申请桌椅教室，所有会议的会议记录和新闻稿，以及活动的照片收集等</w:t>
      </w:r>
      <w:r>
        <w:rPr/>
        <w:t>;</w:t>
      </w:r>
      <w:r>
        <w:rPr/>
        <w:t>宣传部主要负责系报工作在本学期前期，应系上老师要求对财管系系</w:t>
      </w:r>
    </w:p>
    <w:p>
      <w:pPr>
        <w:pStyle w:val="Normal"/>
        <w:rPr/>
      </w:pPr>
      <w:r>
        <w:rPr/>
        <w:t>报进行了材料收集和版面排版的工作。宣传部在此学期里先后为其他部门制作了“十人十一足”、爱上图书馆、校园管家、关爱孤儿院以及各种大小型活动的展板、海报以及各种宣传物品等</w:t>
      </w:r>
      <w:r>
        <w:rPr/>
        <w:t>;</w:t>
      </w:r>
      <w:r>
        <w:rPr/>
        <w:t>组织部负责团员注册及发展新团员工作，统计更新我系团员人数，对</w:t>
      </w:r>
      <w:r>
        <w:rPr/>
        <w:t>11</w:t>
      </w:r>
      <w:r>
        <w:rPr/>
        <w:t>级学生团证及时注册，及时做好记录工作后上报领导。并且按照学院的所给的时间要求进行入团的大力宣传，以及组织关系的转接以及团费收缴工作。</w:t>
      </w:r>
    </w:p>
    <w:p>
      <w:pPr>
        <w:pStyle w:val="Normal"/>
        <w:rPr/>
      </w:pPr>
      <w:r>
        <w:rPr/>
        <w:t>、团委工作满载荣誉。本学期团委主要开展“我会设计，给力新系”财务管理系“系徽”、“系旗”有奖征集活动和“系在一起来追梦”财务管理系大型团组织生活两个活动，这两个活动成功举办离不开团委所有干部与干事的努力，每个干部及所有团学青干事尽到应尽的一份力量，“系在一起来追梦”财务管理系大型团组织生活并获得了全院第二名的佳绩，这是新生的财管系的荣誉，更是财管系团委每一位干事干部的荣誉。</w:t>
      </w:r>
    </w:p>
    <w:p>
      <w:pPr>
        <w:pStyle w:val="Normal"/>
        <w:rPr/>
      </w:pPr>
      <w:r>
        <w:rPr/>
        <w:t>5</w:t>
      </w:r>
      <w:r>
        <w:rPr/>
        <w:t>、本职工作的有序进行</w:t>
      </w:r>
    </w:p>
    <w:p>
      <w:pPr>
        <w:pStyle w:val="Normal"/>
        <w:rPr/>
      </w:pPr>
      <w:r>
        <w:rPr/>
        <w:t>新干事在部长的带领下，由陌生到熟悉地进行工作，虽然刚刚开始时遇到了不少问题，但在集体的努力下仍克服重重困难，利用周末等休息时间完成了分内工作并得到其他受委托部门的一致好评。学生会</w:t>
      </w:r>
    </w:p>
    <w:p>
      <w:pPr>
        <w:pStyle w:val="Normal"/>
        <w:rPr/>
      </w:pPr>
      <w:r>
        <w:rPr/>
        <w:t>1</w:t>
      </w:r>
      <w:r>
        <w:rPr/>
        <w:t>、本届学生会自换届以来在辅导员老师带动下注重加强学生会干伍建设，坚持务实、高效的工作作风，基础性工作扎实到位。学生会是一个学生组织，最根本的是为同学服务，坚持正确的方针、</w:t>
      </w:r>
    </w:p>
    <w:p>
      <w:pPr>
        <w:pStyle w:val="Normal"/>
        <w:rPr/>
      </w:pPr>
      <w:r>
        <w:rPr/>
        <w:t>方向和理论指导，才能在今后的工作中更好的开展工作。在这学期里，我们着重加强了对学生会干伍的建设，使人员机制更为灵活，能上能下能进能退，培养了广大学生会干部务实、高效的工作作风，使整个工作环境呈现出了严肃、紧张、团结、活泼的景象。</w:t>
      </w:r>
    </w:p>
    <w:p>
      <w:pPr>
        <w:pStyle w:val="Normal"/>
        <w:rPr/>
      </w:pPr>
      <w:r>
        <w:rPr/>
        <w:t>2</w:t>
      </w:r>
      <w:r>
        <w:rPr/>
        <w:t>、学生会的天职是为同学服务，代表同学利益。积极组织协办各项活动丰富同学们的大学生活。</w:t>
      </w:r>
    </w:p>
    <w:p>
      <w:pPr>
        <w:pStyle w:val="Normal"/>
        <w:rPr/>
      </w:pPr>
      <w:r>
        <w:rPr/>
        <w:t>3</w:t>
      </w:r>
      <w:r>
        <w:rPr/>
        <w:t>、带动和引导广大同学投入到学校的建设和发展中去。学生是学校工作的基础，认真做好学管工作。</w:t>
      </w:r>
    </w:p>
    <w:p>
      <w:pPr>
        <w:pStyle w:val="Normal"/>
        <w:rPr/>
      </w:pPr>
      <w:r>
        <w:rPr/>
        <w:t>青年志愿者协会</w:t>
      </w:r>
    </w:p>
    <w:p>
      <w:pPr>
        <w:pStyle w:val="Normal"/>
        <w:rPr/>
      </w:pPr>
      <w:r>
        <w:rPr/>
        <w:t>开学初，我们的干部们提前早早的来到学校，参加迎新工作的培训，九月炎热的夏日，大家仍不辞辛苦的作业一名光荣的迎新志愿者。迎新工作圆满顺利的结束，大家就投入到招新的筹备中，招新是一年工作中重总之重的工作，是我勉集学院人才，招贤纳士的过程。我们召集了</w:t>
      </w:r>
      <w:r>
        <w:rPr/>
        <w:t>80</w:t>
      </w:r>
      <w:r>
        <w:rPr/>
        <w:t>个干事，大家都怀着当一名崇高的志愿者的愿望加入了我会。在这学期的工作开展后，我团队先后开展了军训服务、孤儿院之行、爱上图书馆公益活动，军训服务和孤儿院之行，锻炼了干事干部的协调能力，更使我们志愿者的爱心得到寄托，在校内也得到了较好的反应。值得一提的是我们的图书馆活动，前后准备时期只有三个星期，这个活动是我会本着学校评估的风潮，倡导大家更加爱书、读书。外事部在这次活动中表现尤为突出，为我们打下红光佳苑的赞助，为活动奠定了物质基础。这次活动在文琴老师的支持鼓励下，我们克服了很多现实艰苦条件，锲而不舍，不抛弃不放弃，最终</w:t>
      </w:r>
      <w:r>
        <w:rPr/>
        <w:t>12</w:t>
      </w:r>
      <w:r>
        <w:rPr/>
        <w:t>月</w:t>
      </w:r>
      <w:r>
        <w:rPr/>
        <w:t>7</w:t>
      </w:r>
      <w:r>
        <w:rPr/>
        <w:t>日</w:t>
      </w:r>
    </w:p>
    <w:p>
      <w:pPr>
        <w:pStyle w:val="Normal"/>
        <w:rPr/>
      </w:pPr>
      <w:r>
        <w:rPr/>
        <w:t>爱上图书馆活动圆满成功，韩勇院长也为这次活动拍摄了视频，倡导银杏学子爱书。爱上图书馆这个活动在银杏学院内业得到了很多好评。但是在其中我们也有过不少的失误，由于我在协调四个部门的工作上的失误，导致活动后物质经费出现了一些浪费，给文老师也带来了不少的麻烦。但是，请老师相信，我们会吃一堑长一智，从错误总吸取教训，扬长避短。争取为财务管理系贡献出职员证的一份力量</w:t>
      </w:r>
      <w:r>
        <w:rPr/>
        <w:t>!</w:t>
      </w:r>
    </w:p>
    <w:p>
      <w:pPr>
        <w:pStyle w:val="Normal"/>
        <w:rPr/>
      </w:pPr>
      <w:r>
        <w:rPr/>
        <w:t>三、“</w:t>
      </w:r>
      <w:r>
        <w:rPr/>
        <w:t>12</w:t>
      </w:r>
      <w:r>
        <w:rPr/>
        <w:t>、</w:t>
      </w:r>
      <w:r>
        <w:rPr/>
        <w:t>9”</w:t>
      </w:r>
      <w:r>
        <w:rPr/>
        <w:t>评优评先工作</w:t>
      </w:r>
    </w:p>
    <w:p>
      <w:pPr>
        <w:pStyle w:val="Normal"/>
        <w:rPr/>
      </w:pPr>
      <w:r>
        <w:rPr/>
        <w:t>“</w:t>
      </w:r>
      <w:r>
        <w:rPr/>
        <w:t>12</w:t>
      </w:r>
      <w:r>
        <w:rPr/>
        <w:t>、</w:t>
      </w:r>
      <w:r>
        <w:rPr/>
        <w:t>9”</w:t>
      </w:r>
      <w:r>
        <w:rPr/>
        <w:t>青年节期间，湘南学院认真开展进团总支、团支部和团员青年的评优评先工作。我系积极配合，认真做好前期宣传工作，让同学们最大程度地了解评比工作的相关情况。评比工作秉承“公平、公正、公开”的原则，评比前召开班级团支部全体团员会议，通过自荐、公开选举形式再通过班主任审核，评选出优秀团员，优秀团干。团总支根据班团支部上报评选结果再进行认真审核，全系公示再上报院团委。五四表彰真正做到了激励先进者，鼓励后进者，以优秀者带动全体团员青年共奋进。</w:t>
      </w:r>
    </w:p>
    <w:p>
      <w:pPr>
        <w:pStyle w:val="Normal"/>
        <w:rPr/>
      </w:pPr>
      <w:r>
        <w:rPr/>
        <w:t>四</w:t>
      </w:r>
      <w:r>
        <w:rPr/>
        <w:t>.</w:t>
      </w:r>
      <w:r>
        <w:rPr/>
        <w:t>总结经验教训，整装待发，重新上路</w:t>
      </w:r>
    </w:p>
    <w:p>
      <w:pPr>
        <w:pStyle w:val="Normal"/>
        <w:rPr/>
      </w:pPr>
      <w:r>
        <w:rPr/>
        <w:t>在过去的一年里，通过大家的共同努力下，我系团学工作开展顺利，效果突出，反响强烈。尽管如此，还是有诸多不足之处，比如活动的创新性不够、活动过程中同学间的互动交流不够、专业性活动较少、活动宣传力度与组织情况有待加强、与兄弟系部的交流不够等。</w:t>
      </w:r>
    </w:p>
    <w:p>
      <w:pPr>
        <w:pStyle w:val="Normal"/>
        <w:rPr/>
      </w:pPr>
      <w:r>
        <w:rPr/>
        <w:t>鉴于这些不足，我们将作深刻的反省，认真总结，并及时更正，争取将我系的团学工作做的更细、更好。</w:t>
      </w:r>
    </w:p>
    <w:p>
      <w:pPr>
        <w:pStyle w:val="Normal"/>
        <w:rPr/>
      </w:pPr>
      <w:r>
        <w:rPr/>
        <w:t>五、展望未来，再创辉煌</w:t>
      </w:r>
    </w:p>
    <w:p>
      <w:pPr>
        <w:pStyle w:val="Normal"/>
        <w:rPr/>
      </w:pPr>
      <w:r>
        <w:rPr/>
        <w:t>2014</w:t>
      </w:r>
      <w:r>
        <w:rPr/>
        <w:t>年注定是充满挑战的一年，我们将蓄势待发，迎接挑战。对于明年的工作重点，我们将进一步加强活动的创新性和专业性。在完成院团委、学生会下达的任务的基础上，积极开展与专业相结合的文体活动，让同学们在参加活动的过程中对所学专业知识有着更加深刻的了解与认识。同时我们还将继续加强学风建设，大力发扬本系学习气氛浓的优良传统，努力提高同学们的学习兴趣与热情，使我系在学风建设方面更上一层楼。</w:t>
      </w:r>
    </w:p>
    <w:p>
      <w:pPr>
        <w:pStyle w:val="Normal"/>
        <w:rPr/>
      </w:pPr>
      <w:r>
        <w:rPr/>
        <w:t>总结过去是为了更好的开拓未来。在本学年里我系团总支虽然做出了一些成绩，但工作中还存在不足之处。在新的学年里，我系团总支将再接再厉，进一步提高团总支的凝聚力和战斗力，把工作全面推上新的高度，争取获得更加显著的成绩。</w:t>
      </w:r>
    </w:p>
    <w:p>
      <w:pPr>
        <w:pStyle w:val="Normal"/>
        <w:rPr/>
      </w:pPr>
      <w:r>
        <w:rPr/>
        <w:t>1.</w:t>
      </w:r>
      <w:r>
        <w:rPr/>
        <w:t>大学教学工作计划报告范文</w:t>
      </w:r>
    </w:p>
    <w:p>
      <w:pPr>
        <w:pStyle w:val="Normal"/>
        <w:rPr/>
      </w:pPr>
      <w:r>
        <w:rPr/>
        <w:t>2.</w:t>
      </w:r>
      <w:r>
        <w:rPr/>
        <w:t>大学督导教学工作计划精选</w:t>
      </w:r>
    </w:p>
    <w:p>
      <w:pPr>
        <w:pStyle w:val="Normal"/>
        <w:rPr/>
      </w:pPr>
      <w:r>
        <w:rPr/>
        <w:t>3.</w:t>
      </w:r>
      <w:r>
        <w:rPr/>
        <w:t>大学教师教学工作计划结精选</w:t>
      </w:r>
    </w:p>
    <w:p>
      <w:pPr>
        <w:pStyle w:val="Normal"/>
        <w:rPr/>
      </w:pPr>
      <w:r>
        <w:rPr/>
        <w:t>4.2018</w:t>
      </w:r>
      <w:r>
        <w:rPr/>
        <w:t>大学教师工作计划范文</w:t>
      </w:r>
    </w:p>
    <w:p>
      <w:pPr>
        <w:pStyle w:val="Normal"/>
        <w:widowControl/>
        <w:bidi w:val="0"/>
        <w:spacing w:before="180" w:after="180"/>
        <w:jc w:val="left"/>
        <w:rPr/>
      </w:pPr>
      <w:r>
        <w:rPr/>
        <w:t>5.</w:t>
      </w:r>
      <w:r>
        <w:rPr/>
        <w:t>大学老师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