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络安全教育方案"/>
      <w:r>
        <w:rPr/>
        <w:t>2023</w:t>
      </w:r>
      <w:r>
        <w:rPr/>
        <w:t>学校网络安全教育方案</w:t>
      </w:r>
      <w:bookmarkEnd w:id="0"/>
    </w:p>
    <w:p>
      <w:pPr>
        <w:pStyle w:val="Normal"/>
        <w:rPr/>
      </w:pPr>
      <w:r>
        <w:rPr/>
        <w:t>按照《市教育局关于开展网络安全宣传周活动的通知》的相关要求，结合学校实际，经学校研究决定，在全校师生中开展网络安全教育宣传周活动，特制订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网络安全为人民，网络安全靠人民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“共建网络安全，共享网络文明”网络安全教育周启动仪式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按照八小关于网络安全教育周的活动安排，组织开展“共建网络安全，共享网络文明”安全教育启动仪式，常校长做动员讲话，并做具体的活动安排和要求。</w:t>
      </w:r>
    </w:p>
    <w:p>
      <w:pPr>
        <w:pStyle w:val="Normal"/>
        <w:rPr/>
      </w:pPr>
      <w:r>
        <w:rPr/>
        <w:t>1</w:t>
      </w:r>
      <w:r>
        <w:rPr/>
        <w:t>、召开一次“共建网络安全，共享网络文明”为主题的班会各班要紧密结合学生不良的上网习惯，选择发生在学生身边的典型案例，组织和引导学生进行深入讨论身边存在的网络安全隐患，结合学生进入黑网吧等现象进行讨论，教育学生从自身做起，遵守网络安全准则。时时刻刻注意网络安全事项。班主任一定要在学生讨论后进行总结，教育学生提高网络安全意识和自我保护意识。各班自行组织时间开展。但必须在</w:t>
      </w:r>
      <w:r>
        <w:rPr/>
        <w:t>9</w:t>
      </w:r>
      <w:r>
        <w:rPr/>
        <w:t>月</w:t>
      </w:r>
      <w:r>
        <w:rPr/>
        <w:t>19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大队部组织落实相关活动并照相及过程资料的收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网络安全教育班级手抄小报及黑板报评比。每班</w:t>
      </w:r>
      <w:r>
        <w:rPr/>
        <w:t>5</w:t>
      </w:r>
      <w:r>
        <w:rPr/>
        <w:t>份手抄小报，各班出一期以“共建网络安全，共享网络文明”为主题的黑板报，学校进行评比</w:t>
      </w:r>
      <w:r>
        <w:rPr/>
        <w:t>(9</w:t>
      </w:r>
      <w:r>
        <w:rPr/>
        <w:t>月</w:t>
      </w:r>
      <w:r>
        <w:rPr/>
        <w:t>20</w:t>
      </w:r>
      <w:r>
        <w:rPr/>
        <w:t>日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主题鲜明，内容丰富具教育性，无知识性错误和错别字。</w:t>
      </w:r>
    </w:p>
    <w:p>
      <w:pPr>
        <w:pStyle w:val="Normal"/>
        <w:rPr/>
      </w:pPr>
      <w:r>
        <w:rPr/>
        <w:t>2</w:t>
      </w:r>
      <w:r>
        <w:rPr/>
        <w:t>、小报要充分显示本班开展的网络安全教育情况。</w:t>
      </w:r>
    </w:p>
    <w:p>
      <w:pPr>
        <w:pStyle w:val="Normal"/>
        <w:rPr/>
      </w:pPr>
      <w:r>
        <w:rPr/>
        <w:t>四、开展多种形式的网络安全教育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周期间，学校</w:t>
      </w:r>
      <w:r>
        <w:rPr/>
        <w:t>LED</w:t>
      </w:r>
      <w:r>
        <w:rPr/>
        <w:t>屏播出网络安全教育宣传条幅，</w:t>
      </w:r>
      <w:r>
        <w:rPr/>
        <w:t>9</w:t>
      </w:r>
      <w:r>
        <w:rPr/>
        <w:t>月</w:t>
      </w:r>
      <w:r>
        <w:rPr/>
        <w:t>__</w:t>
      </w:r>
      <w:r>
        <w:rPr/>
        <w:t>日，上一节“绿色上网、文明上网、健康上网”网络安全公开课。同时充分利用黑板报、宣传栏、校园网等形式进行网络安全教育宣传，营造浓厚的网络安全教育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