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娘爸爸讲话"/>
      <w:r>
        <w:rPr/>
        <w:t>结婚典礼新娘爸爸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××</w:t>
      </w:r>
      <w:r>
        <w:rPr/>
        <w:t>和女婿</w:t>
      </w:r>
      <w:r>
        <w:rPr/>
        <w:t>××</w:t>
      </w:r>
      <w:r>
        <w:rPr/>
        <w:t>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