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创建平安校园校长讲话"/>
      <w:r>
        <w:rPr/>
        <w:t>创建平安校园校长讲话</w:t>
      </w:r>
      <w:bookmarkEnd w:id="0"/>
    </w:p>
    <w:p>
      <w:pPr>
        <w:pStyle w:val="Normal"/>
        <w:rPr/>
      </w:pPr>
      <w:r>
        <w:rPr/>
        <w:t>孩子的平安与幸福是家长的最大心愿，校园的安全与健康更是关系社会稳定、师生安全、孩子成长、教育发展、群众瞩目的焦点之一。近年来，我校牢固树立“安全第一”“责任重于泰山”的观念，不断加强学校管理，扎实开展“平安校园”创建活动，打造独具特色的校园平安文化，为学生的幸福成长保驾护航，促进学校各项工作健康快速的发展。</w:t>
      </w:r>
    </w:p>
    <w:p>
      <w:pPr>
        <w:pStyle w:val="Normal"/>
        <w:rPr/>
      </w:pPr>
      <w:r>
        <w:rPr/>
        <w:t>一、欲栽大树好擎天——平安文化建设的理念生成</w:t>
      </w:r>
    </w:p>
    <w:p>
      <w:pPr>
        <w:pStyle w:val="Normal"/>
        <w:rPr/>
      </w:pPr>
      <w:r>
        <w:rPr/>
        <w:t>平安校园的创建工作是全社会平安创建工作的一个有机的组成部分，但因学校教育所固有的特殊性，因而也赋予了其独特的内涵和新鲜的内容。学校工作具有很强的计划性，如把争创工作仅仅作为一项活动而游离于整个学校工作之外，二者之间必然会相互掣肘而事倍功半，难以取得令人满意的效果。我们认为，“平安校园”的创建必须坚持以人为本，从一切为了孩子发展的角度看待这个问题，牢固树立“安全第一，预防为主”的工作理念，把平安校园的争创工作从外部要求转变为学校发展和学生成长的内部需要，全面渗透学校各项工作各个环节，成为素质教育的重要组成部分，从而形成一种平安文化。只有这样的精神灌注和文化熏陶，我们的各项工作才能全面、主动、协调、有序、健康的发展。</w:t>
      </w:r>
    </w:p>
    <w:p>
      <w:pPr>
        <w:pStyle w:val="Normal"/>
        <w:rPr/>
      </w:pPr>
      <w:r>
        <w:rPr/>
        <w:t>子昂故里，历经百年沧桑，但却一直享有“太平县”的美誉。“太平”二字，已经成为一代代扬中人与生俱来的文化基因，打造平安文化，太乙一小具有得天独厚的优势。天予不取，必失于人</w:t>
      </w:r>
      <w:r>
        <w:rPr/>
        <w:t>,</w:t>
      </w:r>
      <w:r>
        <w:rPr/>
        <w:t>太乙一小必须抢抓机遇，与时俱进、开拓创新。在创建活动中，我校广泛宣传“安全重于泰山”的思想，大力营造“关注安全、关爱生命”的氛围，充分挖掘“太平文化”所蕴含的人文因素，创造性地提出了健康教育、健康校园、健康锻炼、健康品行、健康心理、健康服务、健康饮食、健康活动等一系列平安文化建设理念，以平安创建为契机，进一步改善学校环境，规范办学行为，促进学生身体、心理、行为等方面和谐健康地发展，用平安文化，为孩子支撑一片生命蓝天。</w:t>
      </w:r>
    </w:p>
    <w:p>
      <w:pPr>
        <w:pStyle w:val="Normal"/>
        <w:rPr/>
      </w:pPr>
      <w:r>
        <w:rPr/>
        <w:t>二、制度构建安全网——平安文化建设的制度保障</w:t>
      </w:r>
    </w:p>
    <w:p>
      <w:pPr>
        <w:pStyle w:val="Normal"/>
        <w:rPr/>
      </w:pPr>
      <w:r>
        <w:rPr/>
        <w:t>平安文化建设必须依托行之有效的管理工作机制和科学规范缜密的制度作为支撑。为此，我校着重加强了三项建设。</w:t>
      </w:r>
    </w:p>
    <w:p>
      <w:pPr>
        <w:pStyle w:val="Normal"/>
        <w:rPr/>
      </w:pPr>
      <w:r>
        <w:rPr/>
        <w:t>首先，加强安全管理网络建设。学校成立以校长为组长，德育后勤主任为副组长，办公室、教导处、总务处、德育处等部门负责人为成员的安全工作领导小组。形成了校长负总责，分管主任及安全管理员具体抓，一级抓一级，层层落实的工作机制。建立健全了三种队伍：由大队部、德育处牵头的教育宣传队伍</w:t>
      </w:r>
      <w:r>
        <w:rPr/>
        <w:t>;</w:t>
      </w:r>
      <w:r>
        <w:rPr/>
        <w:t>由教导处、总务处牵头的安全管理队伍</w:t>
      </w:r>
      <w:r>
        <w:rPr/>
        <w:t>;</w:t>
      </w:r>
      <w:r>
        <w:rPr/>
        <w:t>由校长室及部分部门负责任人组成的安全督导队伍。同时加强与家庭社会的联系，形成教育横面。“三线一面”相互兼容、相互制约，健全了安全工作管理网络，落实了岗位责任，形成了安全工作合力。其次，加强安全管理制度建设。我校结合各处室的实际情况，制定了一系列安全工作制度</w:t>
      </w:r>
      <w:r>
        <w:rPr/>
        <w:t>:</w:t>
      </w:r>
      <w:r>
        <w:rPr/>
        <w:t>如《学校财产安全管理制度》、《学生一日常规安全制度》、《校园治安秩序管理制度》、《消防安全管理细则》、《少先队值日制度》、《食堂安全管理制度》、《门卫安全制度》以及电教仪器室、电脑室、实验仪器室等处室的相应财产安全使用制度。学校安全工作由校长为第一责任人，校长室总体把关，校长室与各处室、各处室与各班主任层层签定安全目标责任状，做到目标明确，责任清楚，争创平安班级、争创平安寝室、争创教学，让学校安全工作警钟长鸣。另外，为了随时了解安全工作到位情况，我校还实行“月报制”、“日报制”“和安全责任追究制”，发现问题，及时整改，消除隐患。</w:t>
      </w:r>
    </w:p>
    <w:p>
      <w:pPr>
        <w:pStyle w:val="Normal"/>
        <w:rPr/>
      </w:pPr>
      <w:r>
        <w:rPr/>
        <w:t>第三，加强依法治校力度建设。抓好“三个落实”“三个强化”：即落实教代会制度，强化民主管理机制</w:t>
      </w:r>
      <w:r>
        <w:rPr/>
        <w:t>;</w:t>
      </w:r>
      <w:r>
        <w:rPr/>
        <w:t>落实校务公开制度，强化民主监督机制</w:t>
      </w:r>
      <w:r>
        <w:rPr/>
        <w:t>;</w:t>
      </w:r>
      <w:r>
        <w:rPr/>
        <w:t>落实学校与社区、家长联系制度，定期听取社区及家长对学校建设的意见和建设，成立校董会、行知家长学校、家长委员会，强化合力育人机制。依法规范办学活动，积极做好法制宣传工作，保障师生的合法权益，促进师生的共同发展，努力使学校平安创建工作走上法制化、科学化、制度化的轨道，创设平安稳定的校园环境。</w:t>
      </w:r>
    </w:p>
    <w:p>
      <w:pPr>
        <w:pStyle w:val="Normal"/>
        <w:rPr/>
      </w:pPr>
      <w:r>
        <w:rPr/>
        <w:t>三、校园涌动平安风——平安文化建设的实施策略</w:t>
      </w:r>
    </w:p>
    <w:p>
      <w:pPr>
        <w:pStyle w:val="Normal"/>
        <w:rPr/>
      </w:pPr>
      <w:r>
        <w:rPr/>
        <w:t>平安文化建设和平安校园创建成果的好坏，其关键因素是两点：一是落实、二是渗透。要想创建工作落到实处，必须要把有关内容渗透到各科教学和各种活动中去，渗透到学校各项工作各个环节，在这方面，我校主要注意了四个结合。</w:t>
      </w:r>
    </w:p>
    <w:p>
      <w:pPr>
        <w:pStyle w:val="Normal"/>
        <w:rPr/>
      </w:pPr>
      <w:r>
        <w:rPr/>
        <w:t>首先，安全教育与教学工作相合，学校把法制安全教育列入教育教学计划，定期为学生上法制安全教育课，做到计划、教材、课时、师资“四落实”。与学生的《思想品德》和《社会》课相联系，重点进行交通安全教育，消防安全教育和自我保护教育。语、数、外等其它各门学科我们要求充分挖掘其中所蕴含安全教育因素，加强安全知识的渗透，以期收到春风化雨、润物无声之效。同时，把法制安全教育融合在生活指导课中，让安全常识从生活中来到生活中去，努力增强教育的针对性、实效性。</w:t>
      </w:r>
    </w:p>
    <w:p>
      <w:pPr>
        <w:pStyle w:val="Normal"/>
        <w:rPr/>
      </w:pPr>
      <w:r>
        <w:rPr/>
        <w:t>其次，安全教育与德育工作结合。学校把安全教育融入学生的日常行为规范教育中，让学生在潜移默化中既学到基本的法律安全知识，又提高了安全保护意识。我校在加强常规管理方面做到了学期有计划，月月有安排，周周有重点，活动有中心，布置有检查，结束有总结，扎扎实实开展工作：①四项评比。每周学校都进行四项评比，对各班的文明言行进行小结，表扬先进，激励后进。②学生日常行为记录手册。帮助学生记录良好的日常行为习惯，提高学生自我教育、自我管理的能力。③文明礼仪监督岗。安排各班同学在“红领巾步行道”两头进行监督。④升国旗制度。各中队成立“升旗班”，每周一都举行隆重的升旗仪式。国旗下讲话由学校领导，先进教师、优秀学生、校外辅导员轮流演讲，对学生进行平安校园思想教育。在这当中，我们充分发挥了学生民主管理的作用：如参与四项评比人员和学校的大队干部都是竞争上岗，其间建立安全管理中学生的自我常规管理的程序非常重要，“强人之所不能，虽令不劝，禁人之所必犯，虽罚必违”，在平安争创中，只有形成全员参与的民主管理氛围，才能取得真正的实效。</w:t>
      </w:r>
    </w:p>
    <w:p>
      <w:pPr>
        <w:pStyle w:val="Normal"/>
        <w:rPr/>
      </w:pPr>
      <w:r>
        <w:rPr/>
        <w:t>第三，安全教育与校园文化结合。我校对校园进行精心设计和建设，实现让“学校的墙壁也能育人”，成为安全教育一个阵地。我们在全校开展了安全诗词创作竞赛、诗词吟诵会等活动，学生安全教育诗词创作热情高涨</w:t>
      </w:r>
      <w:r>
        <w:rPr/>
        <w:t>,</w:t>
      </w:r>
      <w:r>
        <w:rPr/>
        <w:t>蔚然成风</w:t>
      </w:r>
      <w:r>
        <w:rPr/>
        <w:t>,</w:t>
      </w:r>
      <w:r>
        <w:rPr/>
        <w:t>佳作叠出。班级墙报、宣传橱窗上的学生诗词作品</w:t>
      </w:r>
      <w:r>
        <w:rPr/>
        <w:t>,</w:t>
      </w:r>
      <w:r>
        <w:rPr/>
        <w:t>成为我校平安文化建设的一道靓丽的风景。我校还通过校报、广播、电视台进行平安校园思想发动和知识宣传，形成浓厚的活动氛围。学生在耳濡目染中提高了认识</w:t>
      </w:r>
      <w:r>
        <w:rPr/>
        <w:t>,</w:t>
      </w:r>
      <w:r>
        <w:rPr/>
        <w:t>陶冶了情操。</w:t>
      </w:r>
    </w:p>
    <w:p>
      <w:pPr>
        <w:pStyle w:val="Normal"/>
        <w:rPr/>
      </w:pPr>
      <w:r>
        <w:rPr/>
        <w:t>第四，安全教育与心理健康教育相结合。学校征订了《中小学心理健康》、《心理医生》等心理健康教育杂志，定期组织课题组的老师学习，同时要求课题组的各位老师每人都应有自己的学习计划和重点阅读书刊，促进和加强了全体教师对心理健康教育的认识和全面了解。我们还定期召开“心理健康教育”为主题的课题组老师工作交流会，大家共同学习、探讨、交流在工作中对学生进行的心理健康教育的经验，互相借鉴，互相提高。“心理咨询室”通过“心灵花园”、“空中彩虹”、“走进心灵”、“心语信箱”、“知心热线”等栏目从根本上为学生创造一个宽松的学习、生活环境，从而让学生轻松上阵，个性得到充分发挥。</w:t>
      </w:r>
    </w:p>
    <w:p>
      <w:pPr>
        <w:pStyle w:val="Normal"/>
        <w:rPr/>
      </w:pPr>
      <w:r>
        <w:rPr/>
        <w:t>四、平安创建花千树</w:t>
      </w:r>
      <w:r>
        <w:rPr/>
        <w:t>--</w:t>
      </w:r>
      <w:r>
        <w:rPr/>
        <w:t>平安文化建设的活动采风</w:t>
      </w:r>
    </w:p>
    <w:p>
      <w:pPr>
        <w:pStyle w:val="Normal"/>
        <w:rPr/>
      </w:pPr>
      <w:r>
        <w:rPr/>
        <w:t>平安校园创建活动是一项实践性很强工作，如何加强活动的针对性和实效性是创建活动的重点，为此我们通过开展丰富多彩的活动，打开学生的心灵之窗，让学生学会自防、自护、自救，提高认识，掌握技能，远离伤害，健康成长。</w:t>
      </w:r>
    </w:p>
    <w:p>
      <w:pPr>
        <w:pStyle w:val="Normal"/>
        <w:rPr/>
      </w:pPr>
      <w:r>
        <w:rPr/>
        <w:t>开展以“心系安全，关爱生命”为主题的“六个一”活动：唱响一支平安校园歌</w:t>
      </w:r>
      <w:r>
        <w:rPr/>
        <w:t>;</w:t>
      </w:r>
      <w:r>
        <w:rPr/>
        <w:t>创编一句平安校园警句</w:t>
      </w:r>
      <w:r>
        <w:rPr/>
        <w:t>;</w:t>
      </w:r>
      <w:r>
        <w:rPr/>
        <w:t>参加一次平安校园诗词竞赛</w:t>
      </w:r>
      <w:r>
        <w:rPr/>
        <w:t>;</w:t>
      </w:r>
      <w:r>
        <w:rPr/>
        <w:t>参加一次平安校园知识竞赛</w:t>
      </w:r>
      <w:r>
        <w:rPr/>
        <w:t>;</w:t>
      </w:r>
      <w:r>
        <w:rPr/>
        <w:t>参加一次平安校园训练活动</w:t>
      </w:r>
      <w:r>
        <w:rPr/>
        <w:t>;</w:t>
      </w:r>
      <w:r>
        <w:rPr/>
        <w:t>组织一次平安校园班队主题活动。让整个校园洋溢在一种平安文化的气息之中，使“安全无小事，事事讲安全”的意识深入人心。</w:t>
      </w:r>
    </w:p>
    <w:p>
      <w:pPr>
        <w:pStyle w:val="Normal"/>
        <w:rPr/>
      </w:pPr>
      <w:r>
        <w:rPr/>
        <w:t>精彩纷呈的班队主题活动是“六个一”活动中缤纷亮点。他们有的开展文娱演出，通过自己创编的诙谐幽默、发人深省的相声、小品或者声情并茂的朗诵、演唱，宣传安全知识</w:t>
      </w:r>
      <w:r>
        <w:rPr/>
        <w:t>;</w:t>
      </w:r>
      <w:r>
        <w:rPr/>
        <w:t>有的开展安全自救演练活动，提高应对突发事件的应变技能</w:t>
      </w:r>
      <w:r>
        <w:rPr/>
        <w:t>;</w:t>
      </w:r>
      <w:r>
        <w:rPr/>
        <w:t>有的开展“安全隐患大搜索”活动，就学生校园生活中不安全因素，进行排查，摄制录像曝光，引起师生重视，将不安全因素消灭在萌芽状态。</w:t>
      </w:r>
    </w:p>
    <w:p>
      <w:pPr>
        <w:pStyle w:val="Normal"/>
        <w:rPr/>
      </w:pPr>
      <w:r>
        <w:rPr/>
        <w:t>有计划地开展法制教育活动。学校聘请了法制校长、法律顾问专门负责，定期到校作法制宣讲报告，做到以法治校，以法治教，保护未成年人的合法权益。同时，学校开展了“未成年人避险逃生与自救”、“法在我心中”、“模拟法庭”等活动让学生在活动中能够知法懂法，各中队还以学生为中心，以情境为中心，开展“近一点、小一点、实一点”的法制活动。</w:t>
      </w:r>
    </w:p>
    <w:p>
      <w:pPr>
        <w:pStyle w:val="Normal"/>
        <w:rPr/>
      </w:pPr>
      <w:r>
        <w:rPr/>
        <w:t>针对安全教育新形势开展“绿色网吧”活动。我校加强网络道德教育，大力宣传并引导学生学习《全国青少年网络文明公约》，努力提高学生的网络安全防范意识和网络道德意识，争做文明青少年，在此基础上，学校还请来了法制校长给学生做法律知识讲座，利用电视台播放“法在我心中”电视演讲和“关爱生命，安全出行”等安全录像片等。充分发挥校内网络内接校园网外接互联网的优势，多管齐下，疏堵结合，引导学生健康上网，达到增长知识，陶冶情操，开阔视野的目的，保障他们的身心健康成长。</w:t>
      </w:r>
    </w:p>
    <w:p>
      <w:pPr>
        <w:pStyle w:val="Normal"/>
        <w:rPr/>
      </w:pPr>
      <w:r>
        <w:rPr/>
        <w:t>加强家校联系活动。我校成立了家长学校，家长委员会，把家长学校的工作纳入学校的整体计划中，让安全教育向家庭延伸。①大力开展文明家庭创建工作，倡导教职工形成文明的生活方式。②通过“家长开放日”、“校长信箱”等形式和家长经常联系。③学校实施一、三、五系列家教工程，为不同年级学生家长开设各种教育课，编写了家长学校教材，加强安全知识教育和渗透。④确立“争创学习型家庭，优化德育外环境”课题。在学生家庭中开展了争创“学习型”家庭的活动，更新家庭教育观念，提升家庭教育品味</w:t>
      </w:r>
      <w:r>
        <w:rPr/>
        <w:t>,</w:t>
      </w:r>
      <w:r>
        <w:rPr/>
        <w:t>用平安文化丰富家教内涵。</w:t>
      </w:r>
    </w:p>
    <w:p>
      <w:pPr>
        <w:pStyle w:val="Normal"/>
        <w:rPr/>
      </w:pPr>
      <w:r>
        <w:rPr/>
        <w:t>开展各种实践活动。学校建立以养鸡场为主的校外德育实践基地，让学生走向社会，亲近自然，去体验各种社会角色。我校组织学生开展了“体验社区生活，展示雏鹰风彩”的主题活动，观摩、参加消防演练，学到了课本上学不到的安全知识，受到了课堂上得不到的平安教育。我们还建立重点生档案，开展重点生“手拉手”活动，校内学生“手拉手”，校内师生“手拉手”等。现在，我校已形成“大手拉小手，安全齐步走”的良好局面。</w:t>
      </w:r>
    </w:p>
    <w:p>
      <w:pPr>
        <w:pStyle w:val="Normal"/>
        <w:rPr/>
      </w:pPr>
      <w:r>
        <w:rPr/>
        <w:t>歌德曾说：“生命是一种沉重的责任”，生命所托，职责所系，我们的使命光荣而神圣，我们的责任重大而艰巨。打造平安文化，促进孩子健康成长，是我们整个创建活动的中心和灵魂。它让我们从一个更新的高度和崭新的视角看待创建工作，并以此来整合各种教育资源，完善制度建设，丰富德育内涵，拓宽工作思路，履行崇高职责，给孩子一个健康而精彩的人生。</w:t>
      </w:r>
    </w:p>
    <w:p>
      <w:pPr>
        <w:pStyle w:val="Normal"/>
        <w:widowControl/>
        <w:bidi w:val="0"/>
        <w:spacing w:before="180" w:after="180"/>
        <w:jc w:val="left"/>
        <w:rPr/>
      </w:pPr>
      <w:r>
        <w:rPr/>
        <w:t>平安校园意义重大，其研究与探索也就永无止境，只要我们去努力、去拼搏、去创造，通过多种途径和手段，加强学生思想道德建设，就一定能为少年儿童健康成长创造一个安全文明的校园环境，我校各项工作就一定能取得更大的辉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