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节日演讲稿题材参考"/>
      <w:r>
        <w:rPr/>
        <w:t>简短的节日演讲稿题材参考</w:t>
      </w:r>
      <w:bookmarkEnd w:id="0"/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天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，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rPr/>
      </w:pPr>
      <w:r>
        <w:rPr/>
        <w:t>随着中秋节的即将来临，我们伟大的祖国建国</w:t>
      </w:r>
      <w:r>
        <w:rPr/>
        <w:t>__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