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用表实习报告心得_万用表见习工作体会"/>
      <w:r>
        <w:rPr/>
        <w:t>万用表实习报告心得</w:t>
      </w:r>
      <w:r>
        <w:rPr/>
        <w:t>_</w:t>
      </w:r>
      <w:r>
        <w:rPr/>
        <w:t>万用表见习工作体会</w:t>
      </w:r>
      <w:bookmarkEnd w:id="0"/>
    </w:p>
    <w:p>
      <w:pPr>
        <w:pStyle w:val="Normal"/>
        <w:rPr/>
      </w:pPr>
      <w:r>
        <w:rPr/>
        <w:t>在这三周的实习期间，我们学习了初步的锡焊以及万用表制作，刚开始老师给我们讲解了注意事项，到第二天，我们就开始去实验室学习焊接。刚开始，由于不掌握焊接的技巧，在试焊接的时候把各个元件焊得好丑好丑，后来，回到宿舍跟舍友讨论焊接的技巧，恍然大悟，第三天开始焊接万用表元件的时候就特别有感觉，第一颗圆滑漂亮的焊点，第一个焊接成功的电阻，它们点燃了我的激情，让我一焊就是一天，辛苦那是必然的，可是正所谓乐在其中，每一次的实习都像在做一个极具有挑战性的游戏，再苦也是值得的。特别是把所有元件全部焊完的那一刻，然后调试成功，就别提我和队友那个高兴劲儿了。在这三周里边，我学到了这些东西：</w:t>
      </w:r>
    </w:p>
    <w:p>
      <w:pPr>
        <w:pStyle w:val="Normal"/>
        <w:rPr/>
      </w:pPr>
      <w:r>
        <w:rPr/>
        <w:t>一、掌握了几种基本的电工工具的使用，导线与导线的连接方法，导线与接线柱的连接方法，了解了电路安装中走线、元件布局等基本常识，了解了焊接的原理和技巧，掌握了电阻电容接线方法。</w:t>
      </w:r>
    </w:p>
    <w:p>
      <w:pPr>
        <w:pStyle w:val="Normal"/>
        <w:rPr/>
      </w:pPr>
      <w:r>
        <w:rPr/>
        <w:t>二、对电子工艺的理论有了初步的系统了解。我们了解到了焊普通元件与电路元件的技巧等。这些知识不仅在课堂上有效，对以后的电子工艺课的学习有很大的指导意义，在日常生活中更是有着现实意义。二、对自己的动手能力是个很大的锻炼。实践出真知，纵观古今，所有发明创造无一不是在实践中得到检验的。没有足够的动手能力，就奢谈在未来的科研尤其是实验研究中有所成就。在实习中，我锻炼了自己动手技巧，提高了自己解决问题的能力。比如做万用表组装与调试时，好几个焊盘的间距特别小，稍不留神，就焊在一起了，但是我还是完成了任务。</w:t>
      </w:r>
    </w:p>
    <w:p>
      <w:pPr>
        <w:pStyle w:val="Normal"/>
        <w:rPr/>
      </w:pPr>
      <w:r>
        <w:rPr/>
        <w:t>三、同时我学到了很多做人的道理，对我来说受益非浅。这对我今后踏入新的工作岗位是非常有益的。除此以外，我还学会了如何更好地与别人沟通，如何更好地去陈述自己的观点，如何说服别人认同自己的观点。相信这些宝贵的经验会成为我今后成功的最重要的基石。实习是每一个大学毕业生必须拥有的一段经历，它使我们在实践中了解社会，让我们学到了很多在课堂上根本就学不到的知识，也打开了视野，增长了见识，为我们以后更好地服务社会打下了坚实的基础。</w:t>
      </w:r>
    </w:p>
    <w:p>
      <w:pPr>
        <w:pStyle w:val="Normal"/>
        <w:rPr/>
      </w:pPr>
      <w:r>
        <w:rPr/>
        <w:t>四、本次实增强了我们的团队合作精神，培养了我们的动手实践能力和细心严谨的作风。例如：在焊接过程中，组员帮忙把电路板和元件摆正，我负责焊接</w:t>
      </w:r>
      <w:r>
        <w:rPr/>
        <w:t>;</w:t>
      </w:r>
      <w:r>
        <w:rPr/>
        <w:t>还有接线的过程中，组员负责把线拿好</w:t>
      </w:r>
      <w:r>
        <w:rPr/>
        <w:t>;</w:t>
      </w:r>
      <w:r>
        <w:rPr/>
        <w:t>在接电容时，我们相互提醒要注意正负极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做实验要沉得住气，有耐心。在最后调试过程中，我们调试了一天才调试成功，因为之前我们不小心把电刷给弄弯了，导致最后调试失败，之后我们用烙铁把电刷给调好，最后成功把万用表给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