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潢设计师的职责精选文本"/>
      <w:r>
        <w:rPr/>
        <w:t>室内装潢设计师的职责精选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工装项目的装饰装修方案的设计与管理工作，配合完成投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施工过程中设计方案、设计图纸的变更和修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在施工期间对项目施工方案和效果图相关技术疑难问题的解决</w:t>
      </w:r>
      <w:r>
        <w:rPr/>
        <w:t>;</w:t>
      </w:r>
    </w:p>
    <w:p>
      <w:pPr>
        <w:pStyle w:val="Normal"/>
        <w:rPr/>
      </w:pPr>
      <w:r>
        <w:rPr/>
        <w:t>、参与工程质量以及效果的把控工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土木工程、艺术设计等相关专业大专以上学历，有三年以上相关行业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CAD</w:t>
      </w:r>
      <w:r>
        <w:rPr/>
        <w:t>、</w:t>
      </w:r>
      <w:r>
        <w:rPr/>
        <w:t>3DMAX</w:t>
      </w:r>
      <w:r>
        <w:rPr/>
        <w:t>、</w:t>
      </w:r>
      <w:r>
        <w:rPr/>
        <w:t>PS</w:t>
      </w:r>
      <w:r>
        <w:rPr/>
        <w:t>、</w:t>
      </w:r>
      <w:r>
        <w:rPr/>
        <w:t>PPT</w:t>
      </w:r>
      <w:r>
        <w:rPr/>
        <w:t>等设计软件，能够独立完成方案图、效果图、施工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够严格按照设计规范为客户提供设计方案及相关配套服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