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专题教育工作会议讲话稿"/>
      <w:r>
        <w:rPr/>
        <w:t>三严三实专题教育工作会议讲话稿</w:t>
      </w:r>
      <w:bookmarkEnd w:id="0"/>
    </w:p>
    <w:p>
      <w:pPr>
        <w:pStyle w:val="Normal"/>
        <w:rPr/>
      </w:pPr>
      <w:r>
        <w:rPr/>
        <w:t>同志们：</w:t>
      </w:r>
    </w:p>
    <w:p>
      <w:pPr>
        <w:pStyle w:val="Normal"/>
        <w:rPr/>
      </w:pPr>
      <w:r>
        <w:rPr/>
        <w:t>今天，我们在这里召开“三严三实”专题教育工作会，主要任务是深入学习系列重要讲话精神，认真落实中央和省、市委要求，全面安排我县“三严三实”专题教育工作，动员全县各级领导干部把思想和行动统一到中省市的决策部署上来，统一到“三严三实”的要求上来。</w:t>
      </w:r>
    </w:p>
    <w:p>
      <w:pPr>
        <w:pStyle w:val="Normal"/>
        <w:rPr/>
      </w:pPr>
      <w:r>
        <w:rPr/>
        <w:t>中央决定，从今年</w:t>
      </w:r>
      <w:r>
        <w:rPr/>
        <w:t>4</w:t>
      </w:r>
      <w:r>
        <w:rPr/>
        <w:t>月下旬开始，在县处级以上领导干部中开展“三严三实”专题教育，这是今年党建工作的一项重要任务。</w:t>
      </w:r>
      <w:r>
        <w:rPr/>
        <w:t>4</w:t>
      </w:r>
      <w:r>
        <w:rPr/>
        <w:t>月</w:t>
      </w:r>
      <w:r>
        <w:rPr/>
        <w:t>10</w:t>
      </w:r>
      <w:r>
        <w:rPr/>
        <w:t>日，中央专门下发《方案》，对专题教育的总体要求、方法措施、组织领导作出了安排部署</w:t>
      </w:r>
      <w:r>
        <w:rPr/>
        <w:t>;4</w:t>
      </w:r>
      <w:r>
        <w:rPr/>
        <w:t>月</w:t>
      </w:r>
      <w:r>
        <w:rPr/>
        <w:t>21</w:t>
      </w:r>
      <w:r>
        <w:rPr/>
        <w:t>日，又召开“三严三实”专题教育工作座谈会，刘云山、赵乐际同志作了重要讲话，对专题教育“为什么抓”、“抓什么”、“怎么抓”提出了明确要求。</w:t>
      </w:r>
      <w:r>
        <w:rPr/>
        <w:t>4</w:t>
      </w:r>
      <w:r>
        <w:rPr/>
        <w:t>月</w:t>
      </w:r>
      <w:r>
        <w:rPr/>
        <w:t>28</w:t>
      </w:r>
      <w:r>
        <w:rPr/>
        <w:t>日，省委召开“三严三实”专题教育工作会议，毛万春部长作了重要讲话，印发了《实施方案》。市委也于</w:t>
      </w:r>
      <w:r>
        <w:rPr/>
        <w:t>5</w:t>
      </w:r>
      <w:r>
        <w:rPr/>
        <w:t>月</w:t>
      </w:r>
      <w:r>
        <w:rPr/>
        <w:t>5</w:t>
      </w:r>
      <w:r>
        <w:rPr/>
        <w:t>日召开会议，对全市专题教育进行了安排部署。中省市会议召开后，县委高度重视，召开会议专题学习中省市会议精神尤其是中省市领导同志的讲话精神，并结合</w:t>
      </w:r>
      <w:r>
        <w:rPr/>
        <w:t>**</w:t>
      </w:r>
      <w:r>
        <w:rPr/>
        <w:t>实际，研究制定了全县“三严三实”教育《实施方案》，请大家认真抓好贯彻落实。下面，我讲三点意见。</w:t>
      </w:r>
    </w:p>
    <w:p>
      <w:pPr>
        <w:pStyle w:val="Normal"/>
        <w:rPr/>
      </w:pPr>
      <w:r>
        <w:rPr/>
        <w:t>一、统一思想，深刻认识开展“三严三实”专题教育的重大意义</w:t>
      </w:r>
    </w:p>
    <w:p>
      <w:pPr>
        <w:pStyle w:val="Normal"/>
        <w:rPr/>
      </w:pPr>
      <w:r>
        <w:rPr/>
        <w:t>在党的群众路线教育实践活动结束后不久，紧接着开展“三严三实”专题教育，体现了中央对持续推进全面从严治党的坚定决心，体现了中央对进一步加强各级领导班子和领导干部队伍的深谋远虑，体现了中央弛而不息抓作风的鲜明态度。各级各部门一定要站在战略和全局的高度，充分认识开展“三严三实”专题教育的重大意义，切实把思想和行动统一到中央、省市委的部署要求上来。</w:t>
      </w:r>
    </w:p>
    <w:p>
      <w:pPr>
        <w:pStyle w:val="Normal"/>
        <w:rPr/>
      </w:pPr>
      <w:r>
        <w:rPr/>
        <w:t>第一，开展“三严三实”专题教育，是加强思想武装的关键之举。系列重要讲话，蕴含着许多独创性的思想理论观点，是中国特色社会主义理论体系的最新成果，而“三严三实”则是习关于管党治党思想的重要内容。在</w:t>
      </w:r>
      <w:r>
        <w:rPr/>
        <w:t>20xx</w:t>
      </w:r>
      <w:r>
        <w:rPr/>
        <w:t>年全国“两会”参加安徽代表团审议时，第一次提出“三严三实”的要求，系统阐述了“三严三实”的深刻内涵</w:t>
      </w:r>
      <w:r>
        <w:rPr/>
        <w:t>;</w:t>
      </w:r>
      <w:r>
        <w:rPr/>
        <w:t>在听取河南省兰考县教育实践活动情况汇报时，要求，各级党员领导干部要践行“三严三实”，实实在在做人做事，敢于担当责任，勇于直面矛盾，善于解决问题，不搞“假大空”</w:t>
      </w:r>
      <w:r>
        <w:rPr/>
        <w:t>;</w:t>
      </w:r>
      <w:r>
        <w:rPr/>
        <w:t>在中央教育实践活动总结大会上，明确指出，“三严三实”是共产党人最基本的政治品格和做人准则</w:t>
      </w:r>
      <w:r>
        <w:rPr/>
        <w:t>;</w:t>
      </w:r>
      <w:r>
        <w:rPr/>
        <w:t>在视察驻昆明、西安部队时，要求，要践行“三严三实”，强化使命担当，在实现强军目标中发挥模范带头作用。特别是在今年春节前夕视察陕西时，习专门强调，陕西省委要精心组织、稳妥推进“三严三实”专题教育，真正使党员、干部受到一次深刻教育。一年多时间之内，在这么多场合强调“三严三实”，重视程度之高、强调频率之多、告诫要求之严，令全党同志深受触动、深受警醒、深受教育。开展“三严三实”专题教育，既是我们学习系列重要讲话的持续深化，是我们落实视察陕西重要指示精神的具体行动，是我们强化思想武装，自觉、全面、具体、持续向中央基准看齐的重要举措。</w:t>
      </w:r>
    </w:p>
    <w:p>
      <w:pPr>
        <w:pStyle w:val="Normal"/>
        <w:rPr/>
      </w:pPr>
      <w:r>
        <w:rPr/>
        <w:t>第二，开展“三严三实”专题教育，是深化作风建设的根本之策。</w:t>
      </w:r>
      <w:r>
        <w:rPr/>
        <w:t>20xx</w:t>
      </w:r>
      <w:r>
        <w:rPr/>
        <w:t>年以来，我县准确把握作风建设规律，针对干部作风建设不断出现的新情况、新问题，组织开展了“五治”、“三找三看”和“广场问政”活动，有效解决了不作为、慢作为、乱作为和“四风”及联系服务群众“最后一公里”等突出问题，为经济社会又好又快发展提供了作风保证。</w:t>
      </w:r>
      <w:r>
        <w:rPr/>
        <w:t>20xx</w:t>
      </w:r>
      <w:r>
        <w:rPr/>
        <w:t>年，又扎实开展了群众路线教育实践活动，“四风”势头得到遏制，干部作风明显好转，党风政风焕然一新，作风建设再上一个新台阶。但我们也要清醒地看到，有的同志参加教育实践活动人到心不到、随大流，没有触及思想灵魂</w:t>
      </w:r>
      <w:r>
        <w:rPr/>
        <w:t>;</w:t>
      </w:r>
      <w:r>
        <w:rPr/>
        <w:t>有的同志明紧暗松，对上级要求不以为然，甚至心存抵触</w:t>
      </w:r>
      <w:r>
        <w:rPr/>
        <w:t>;</w:t>
      </w:r>
      <w:r>
        <w:rPr/>
        <w:t>有的同志欺上瞒下，搞“雨过地皮湿”，顶风违纪现象时有发生，等等。可以说，作风建设取得的成果还是初步的，基础还不稳固，“四风”的病原体还没有根除，“不能”、“不想”的根本问题还未得到真正解决，发自内心反“四风”的思想自觉和行动自觉还未完全形成，稍有懈怠，就有可能旧病复发、前功尽弃。开展“三严三实”专题教育，就是要在领导干部中树立正确的权力观、政绩观，重点解决“怎么做人、做怎么样的人”的问题，解决“为谁用权、怎么用权”的问题，解决“追求什么样的政绩、怎样追求政绩”的问题。开展“三严三实”专题教育，就是群众路线教育实践活动的延展深化，是作风建设的“接力棒”、“升级版”，目的就是要巩固、拓展、深化教育实践活动成果，把作风建设的好势头、好态势保持和发展下去，使好的作风成为党员干部特别是各级领导干部的思想自觉和行为习惯。</w:t>
      </w:r>
    </w:p>
    <w:p>
      <w:pPr>
        <w:pStyle w:val="Normal"/>
        <w:rPr/>
      </w:pPr>
      <w:r>
        <w:rPr/>
        <w:t>第三，开展“三严三实”专题教育，是全面从严治党的长远之计。指出“党面临的执政考验、改革开放考验、市场经济考验、外部环境考验是长期的、复杂的、严峻的。精神懈怠危险、能力不足危险、脱离群众危险、消极腐败危险更加尖锐地摆在全党面前”。向全党发出了“党要管党、从严治党”的号召。当前，一些党员干部不守纪律、不守规矩的现象仍然存在。比如，对党不忠诚老实、不讲政治、自行其是的问题，有令不行、有禁不止、阳奉阴违的问题，组织涣散、纪律松弛、我行我素的问题，团团伙伙、亲亲疏疏、搞小圈子的问题，公器私用、设租寻租、以权谋私的问题，等等，这些都需要引起我们的高度重视。分析这些问题，一个重要原因就是言行上失规失矩、管理上过宽过软</w:t>
      </w:r>
      <w:r>
        <w:rPr/>
        <w:t>;</w:t>
      </w:r>
      <w:r>
        <w:rPr/>
        <w:t>解决这些问题，也要从严上入手、从实处着力。开展“三严三实”专题教育，就是要进一步明规矩、严纪律、强约束，着力形成从严从实的氛围，不断营造风清气正的政治生态。</w:t>
      </w:r>
    </w:p>
    <w:p>
      <w:pPr>
        <w:pStyle w:val="Normal"/>
        <w:rPr/>
      </w:pPr>
      <w:r>
        <w:rPr/>
        <w:t>第四，开展“三严三实”专题教育，是推动科学发展的当务之急。以来，我们党逐步形成了全面建成小康社会、全面深化改革、全面依法治国、全面从严治党的战略布局，这是新时期推进各项工作的总引领、总遵循、总要求。县委、县政府着眼协调推进“四个全面”，提出了“突出</w:t>
      </w:r>
      <w:r>
        <w:rPr/>
        <w:t>lsquo;</w:t>
      </w:r>
      <w:r>
        <w:rPr/>
        <w:t>四区建设</w:t>
      </w:r>
      <w:r>
        <w:rPr/>
        <w:t>rsquo;</w:t>
      </w:r>
      <w:r>
        <w:rPr/>
        <w:t>、培育</w:t>
      </w:r>
      <w:r>
        <w:rPr/>
        <w:t>lsquo;</w:t>
      </w:r>
      <w:r>
        <w:rPr/>
        <w:t>四大产业</w:t>
      </w:r>
      <w:r>
        <w:rPr/>
        <w:t>rsquo;</w:t>
      </w:r>
      <w:r>
        <w:rPr/>
        <w:t>、实现</w:t>
      </w:r>
      <w:r>
        <w:rPr/>
        <w:t>lsquo;</w:t>
      </w:r>
      <w:r>
        <w:rPr/>
        <w:t>四个突破</w:t>
      </w:r>
      <w:r>
        <w:rPr/>
        <w:t>rsquo;”</w:t>
      </w:r>
      <w:r>
        <w:rPr/>
        <w:t>的总体工作思路</w:t>
      </w:r>
      <w:r>
        <w:rPr/>
        <w:t>;</w:t>
      </w:r>
      <w:r>
        <w:rPr/>
        <w:t>刚刚召开的县“两会”又进一步明确了建设美丽幸福新</w:t>
      </w:r>
      <w:r>
        <w:rPr/>
        <w:t>**</w:t>
      </w:r>
      <w:r>
        <w:rPr/>
        <w:t>的目标任务、工作思路和具体措施。实现这些目标，对各级领导干部的精神状态、作风养成、能力素质提出了更高标准、更高要求。但与发展需要相比、与群众期盼相比，特别是与“三严三实”的要求相比，领导干部中还存在一些不适应的问题。比较突出的是：有的领导干部党性修养缺失，政绩观、发展观偏离，执行上级决策搞“变通”、打折扣，抓落实不力</w:t>
      </w:r>
      <w:r>
        <w:rPr/>
        <w:t>;</w:t>
      </w:r>
      <w:r>
        <w:rPr/>
        <w:t>有的得过且过，不愿担当、不敢担当，对待工作“不求有功、但求无过”，缺乏创业精神、拼搏精神和进取意识，等等。这些问题，一定程度上影响了党和人民的事业、阻碍了经济社会的发展。开展“三严三实”专题教育，就是坚持问题导向，对各级领导干部再进行一次彻底的大排查、大检修，锻造一支为民务实清廉的创业团队，为建设美丽幸福新</w:t>
      </w:r>
      <w:r>
        <w:rPr/>
        <w:t>**</w:t>
      </w:r>
      <w:r>
        <w:rPr/>
        <w:t>提供坚强有力的思想、组织和作风保障。</w:t>
      </w:r>
    </w:p>
    <w:p>
      <w:pPr>
        <w:pStyle w:val="Normal"/>
        <w:rPr/>
      </w:pPr>
      <w:r>
        <w:rPr/>
        <w:t>二、把握重点，扎实开展“三严三实”专题教育</w:t>
      </w:r>
    </w:p>
    <w:p>
      <w:pPr>
        <w:pStyle w:val="Normal"/>
        <w:rPr/>
      </w:pPr>
      <w:r>
        <w:rPr/>
        <w:t>要牢牢把握专题教育的总体要求，紧紧围绕学习、践行“三严三实”这一主题，聚焦对党忠诚、个人干净、敢于担当，推动领导干部坚定理想信念，强化党性原则，明确行为准则，坚守共产党人的精神高地，创造经得起实践、人民和历史检验的成绩。与以往历次集中教育活动不同，这次专题教育不分批次、不划阶段、不设环节、不派督导组，而是要把教育融入对领导干部经常性的规范、要求和提升。我们要突出抓好以下五个重点，提升专题教育效果。</w:t>
      </w:r>
    </w:p>
    <w:p>
      <w:pPr>
        <w:pStyle w:val="Normal"/>
        <w:rPr/>
      </w:pPr>
      <w:r>
        <w:rPr/>
        <w:t>(</w:t>
      </w:r>
      <w:r>
        <w:rPr/>
        <w:t>一</w:t>
      </w:r>
      <w:r>
        <w:rPr/>
        <w:t>)</w:t>
      </w:r>
      <w:r>
        <w:rPr/>
        <w:t>坚持教育为先，抓好理论提升。思想教育是建党、强党、兴党的生命线。开展专题教育，必须用好思想建党这个传家宝，扭住思想政治工作这个生命线，充分发挥“</w:t>
      </w:r>
      <w:r>
        <w:rPr/>
        <w:t>**</w:t>
      </w:r>
      <w:r>
        <w:rPr/>
        <w:t>大讲堂”、“廉政大讲堂”、党员干部在线教育、党员干部远程教育学习的平台等主阵地，采取个人自学、专家授课、座谈讨论等多种方式，突出“四个学”，努力把学习教育贯穿始终、推向前进。要突出学习习近平总书记系列重要讲话，抓好春节前来我省视察指导工作时的重要讲话精神和《谈治国理政》、《关于党风廉政建设和反腐败斗争论述摘编》等读本的学习</w:t>
      </w:r>
      <w:r>
        <w:rPr/>
        <w:t>;</w:t>
      </w:r>
      <w:r>
        <w:rPr/>
        <w:t>要突出学习党纪法规，抓好党章、党的纪律规定和《商洛市警示教育案例选编》的学习</w:t>
      </w:r>
      <w:r>
        <w:rPr/>
        <w:t>;</w:t>
      </w:r>
      <w:r>
        <w:rPr/>
        <w:t>要突出学习正面典型，抓好焦裕禄、杨善洲、沈浩、张淑珍及《优秀领导干部先进事迹选编》相关人物事迹的学习宣传</w:t>
      </w:r>
      <w:r>
        <w:rPr/>
        <w:t>;</w:t>
      </w:r>
      <w:r>
        <w:rPr/>
        <w:t>要突出学习业务知识，抓好法律法规、专业技术、行业知识等业务知识的学习。通过学习，增强领导干部践行“三严三实”的思想自觉和行动自觉。要创新学习形式，各级各部门党委</w:t>
      </w:r>
      <w:r>
        <w:rPr/>
        <w:t>(</w:t>
      </w:r>
      <w:r>
        <w:rPr/>
        <w:t>党组</w:t>
      </w:r>
      <w:r>
        <w:rPr/>
        <w:t>)</w:t>
      </w:r>
      <w:r>
        <w:rPr/>
        <w:t>书记要按照“四到位”要求，至少要带头讲一次“三严三实”专题党课，这也是中央确定的“关键动作”。党员县级领导干部要在负责联系的“三严三实”专题教育指导责任区范围内带头讲党课，各镇党委书记、县直各部门党组书记和单位主要负责人，要对下属单位党员干部集中讲一次党课，要着重把“三严三实”的重大意义和丰富内涵讲到位，把“三严三实”专题教育统一部署和总体安排讲到位，把“不严不实”的具体表现和严重危害讲到位，把“三严三实”的具体任务、实践要求和努力方向讲到位。“七一”前夕，要集中组织开展一次“三严三实”主题党日教育活动，对讲党课效果和优质党课讲稿进行集中展评，增强党员在党言党、在党爱党、在党忧党、在党兴党意识。</w:t>
      </w:r>
    </w:p>
    <w:p>
      <w:pPr>
        <w:pStyle w:val="Normal"/>
        <w:rPr/>
      </w:pPr>
      <w:r>
        <w:rPr/>
        <w:t>(</w:t>
      </w:r>
      <w:r>
        <w:rPr/>
        <w:t>二</w:t>
      </w:r>
      <w:r>
        <w:rPr/>
        <w:t>)</w:t>
      </w:r>
      <w:r>
        <w:rPr/>
        <w:t>坚持务求实效，开展专题研讨。按照中央和省市委要求，在全面深入系统学习基础上，必须紧紧围绕“严以修身”、“严以律己”、“严以用权”三大专题开展专题研讨，从</w:t>
      </w:r>
      <w:r>
        <w:rPr/>
        <w:t>5</w:t>
      </w:r>
      <w:r>
        <w:rPr/>
        <w:t>月份开始，大体上每</w:t>
      </w:r>
      <w:r>
        <w:rPr/>
        <w:t>45</w:t>
      </w:r>
      <w:r>
        <w:rPr/>
        <w:t>天开展</w:t>
      </w:r>
      <w:r>
        <w:rPr/>
        <w:t>1</w:t>
      </w:r>
      <w:r>
        <w:rPr/>
        <w:t>个专题的学习讨论，这是规定动作，必须不折不扣、保质保量完成。具体研讨中要切实做到“四对照”：对照“三严三实”具体要求</w:t>
      </w:r>
      <w:r>
        <w:rPr/>
        <w:t>;</w:t>
      </w:r>
      <w:r>
        <w:rPr/>
        <w:t>对照提出的“四有”干部和赵正永同志强调的做“四种人”的具体标准</w:t>
      </w:r>
      <w:r>
        <w:rPr/>
        <w:t>;</w:t>
      </w:r>
      <w:r>
        <w:rPr/>
        <w:t>对照中央方案提出的</w:t>
      </w:r>
      <w:r>
        <w:rPr/>
        <w:t>3</w:t>
      </w:r>
      <w:r>
        <w:rPr/>
        <w:t>个专题</w:t>
      </w:r>
      <w:r>
        <w:rPr/>
        <w:t>11</w:t>
      </w:r>
      <w:r>
        <w:rPr/>
        <w:t>个问题、省委提出的“九个查一查”方面的问题和市委“三个围绕”方面的问题</w:t>
      </w:r>
      <w:r>
        <w:rPr/>
        <w:t>;</w:t>
      </w:r>
      <w:r>
        <w:rPr/>
        <w:t>对照正反两个方面的典型。通过专题研讨，真正把“不严不实”的表现和症结找准，把整改的方向和措施找到，切实增强自我净化、自我完善、自我革新、自我提高的能力。</w:t>
      </w:r>
    </w:p>
    <w:p>
      <w:pPr>
        <w:pStyle w:val="Normal"/>
        <w:rPr/>
      </w:pPr>
      <w:r>
        <w:rPr/>
        <w:t>(</w:t>
      </w:r>
      <w:r>
        <w:rPr/>
        <w:t>三</w:t>
      </w:r>
      <w:r>
        <w:rPr/>
        <w:t>)</w:t>
      </w:r>
      <w:r>
        <w:rPr/>
        <w:t>坚持围绕主题，开展积极思想交锋。充分发挥和借鉴教育实践活动成功经验，把批评和自我批评作为清除党内政治灰尘和政治微生物的有力武器，今年年底前，要以践行“三严三实”为主题，组织开展一次高质量的专题民主生活会和组织生活会，严肃认真开展党性分析。具体来讲，要采取自己找、群众提、上级点、互相帮、集体议等方式，聚焦“不严不实”具体表现，对照党纪国法、先进典型、成长经历、思想实际等方面展开思想交锋，重点要做到“四讲清”，即：讲清是否对党忠诚</w:t>
      </w:r>
      <w:r>
        <w:rPr/>
        <w:t>;</w:t>
      </w:r>
      <w:r>
        <w:rPr/>
        <w:t>讲清是否个人干净</w:t>
      </w:r>
      <w:r>
        <w:rPr/>
        <w:t>;</w:t>
      </w:r>
      <w:r>
        <w:rPr/>
        <w:t>讲清是否敢于担当</w:t>
      </w:r>
      <w:r>
        <w:rPr/>
        <w:t>;</w:t>
      </w:r>
      <w:r>
        <w:rPr/>
        <w:t>讲清是否真改实改。要通过严肃认真开展批评和自我批评，清除思想污垢，校正行为准星，达到消除矛盾、增进团结、激发热情、争做表率、推动发展的目的。</w:t>
      </w:r>
    </w:p>
    <w:p>
      <w:pPr>
        <w:pStyle w:val="Normal"/>
        <w:rPr/>
      </w:pPr>
      <w:r>
        <w:rPr/>
        <w:t>(</w:t>
      </w:r>
      <w:r>
        <w:rPr/>
        <w:t>四</w:t>
      </w:r>
      <w:r>
        <w:rPr/>
        <w:t>)</w:t>
      </w:r>
      <w:r>
        <w:rPr/>
        <w:t>坚持问题导向，坚决纠正“不严不实”突出问题。要坚持“边学边查边改、立说立行立改”的原则，重点聚焦习总书记指出的破坏党内政治纪律和政治规矩的“七个有之”、“五个比如”，赵正永书记指出的“教育者不受教育、执纪者不守纪律、担责者不负责任、奉献者不愿奉献”四个方面的不严表现，和“作风不实、为人不实、政绩不实”三个方面的不实表现，聚焦专题讨论的问题、专题民主生活会和组织生活会上汇总的问题、群众不满意方面的问题等，切实抓好整改，抓出成效。整改中要力求做到“四结合”：要结合教育实践活动巩固提高抓整改，以群众路线教育实践活动整改落实促进专题教育整改落实</w:t>
      </w:r>
      <w:r>
        <w:rPr/>
        <w:t>;</w:t>
      </w:r>
      <w:r>
        <w:rPr/>
        <w:t>要结合广场问政抓整改，接受群众评判，解决群众关心关注的热难点问题</w:t>
      </w:r>
      <w:r>
        <w:rPr/>
        <w:t>;</w:t>
      </w:r>
      <w:r>
        <w:rPr/>
        <w:t>要结合专项整治抓整改，紧紧围绕中省确定的</w:t>
      </w:r>
      <w:r>
        <w:rPr/>
        <w:t>21</w:t>
      </w:r>
      <w:r>
        <w:rPr/>
        <w:t>个专项整治、市委</w:t>
      </w:r>
      <w:r>
        <w:rPr/>
        <w:t>10</w:t>
      </w:r>
      <w:r>
        <w:rPr/>
        <w:t>个专项整治和县委</w:t>
      </w:r>
      <w:r>
        <w:rPr/>
        <w:t>8</w:t>
      </w:r>
      <w:r>
        <w:rPr/>
        <w:t>个专项整治任务大力抓好整改</w:t>
      </w:r>
      <w:r>
        <w:rPr/>
        <w:t>;</w:t>
      </w:r>
      <w:r>
        <w:rPr/>
        <w:t>要结合立规执纪抓整改，把制度治党放在突出位置，推动镇</w:t>
      </w:r>
      <w:r>
        <w:rPr/>
        <w:t>(</w:t>
      </w:r>
      <w:r>
        <w:rPr/>
        <w:t>办</w:t>
      </w:r>
      <w:r>
        <w:rPr/>
        <w:t>)“</w:t>
      </w:r>
      <w:r>
        <w:rPr/>
        <w:t>五项制度”、机关事业单位“五项工作”、村和社区“五个规范”等制度化、常态化、长效化。</w:t>
      </w:r>
    </w:p>
    <w:p>
      <w:pPr>
        <w:pStyle w:val="Normal"/>
        <w:rPr/>
      </w:pPr>
      <w:r>
        <w:rPr/>
        <w:t>(</w:t>
      </w:r>
      <w:r>
        <w:rPr/>
        <w:t>五</w:t>
      </w:r>
      <w:r>
        <w:rPr/>
        <w:t>)</w:t>
      </w:r>
      <w:r>
        <w:rPr/>
        <w:t>坚持探索创新，推进“三创三优”。按照“规定动作不走样、自选动作创特色”的要求，结合实际，大胆创新，把开展创新、创业、创先，争创优秀党组织、争当优秀领导干部、争做优秀共产党员“三创三优”党建主题活动作为深化“三严三实”专题教育的一项重要载体，融入到“三严三实”专题教育各项工作中，与“三严三实”专题教育同步安排部署、同步落实推进，打造专题教育特色。着眼创新，大力探索新常态下党建工作的思路和模式</w:t>
      </w:r>
      <w:r>
        <w:rPr/>
        <w:t>;</w:t>
      </w:r>
      <w:r>
        <w:rPr/>
        <w:t>着眼创业，大力倡导立足本职创大业</w:t>
      </w:r>
      <w:r>
        <w:rPr/>
        <w:t>;</w:t>
      </w:r>
      <w:r>
        <w:rPr/>
        <w:t>着眼创先，大力培养培育一批先进典型。通过“三创三优”活动的深入开展，努力培育和造就“四个一批”，即：打造一批在省市有看头、立得住、叫得响的亮点工作，打造一批高水平、有活力、可推广的创新典型，推出一批效率高、服务优、群众赞的先进集体和一批能力强、作风优、威信高的优秀领导干部、优秀共产党员，确保“三严三实”专题教育收到显著实效。</w:t>
      </w:r>
    </w:p>
    <w:p>
      <w:pPr>
        <w:pStyle w:val="Normal"/>
        <w:rPr/>
      </w:pPr>
      <w:r>
        <w:rPr/>
        <w:t>三、加强领导，全力确保“三严三实”专题教育取得实效</w:t>
      </w:r>
    </w:p>
    <w:p>
      <w:pPr>
        <w:pStyle w:val="Normal"/>
        <w:rPr/>
      </w:pPr>
      <w:r>
        <w:rPr/>
        <w:t>开展“三严三实”专题教育，是中央作出的一项重大决策部署，是当前和今后一个时期的重要政治任务，务必加强领导、精心组织，确保专题教育抓紧抓好抓实抓出成效。</w:t>
      </w:r>
    </w:p>
    <w:p>
      <w:pPr>
        <w:pStyle w:val="Normal"/>
        <w:rPr/>
      </w:pPr>
      <w:r>
        <w:rPr/>
        <w:t>一要强化责任落实。全县“三严三实”专题教育在县委会领导下进行，由县委组织部牵头组织实施。县委成立“三严三实”专题教育指导组，设立两个指导小组和组织协调办公室，负责专题教育的具体组织实施工作。要落实领导责任，指导组要定期研究部署专题教育工作，始终以严的标准、严的措施、严的纪律抓好专题教育。要落实县级领导的包抓责任，实行“一个责任区、一名县级领导、一个指导小组、一抓到底”“四个一”工作推进机制，包抓责任区的县级领导要切实负起协调、指导、督促责任，努力把责任区建成示范点。要落实组织协调办公室的牵头责任，当好专题教育的组织者和推动者，特别对专题教育中遇到的苗头性、倾向性问题，要及时梳理反馈，为县委决策提供第一手资料。要落实县级领导和各镇、各部门单位主要负责人的主体责任，切实把自己摆进去，当好专题教育的主体，带头在各个方面示范表率，发挥好带动作用。</w:t>
      </w:r>
    </w:p>
    <w:p>
      <w:pPr>
        <w:pStyle w:val="Normal"/>
        <w:rPr/>
      </w:pPr>
      <w:r>
        <w:rPr/>
        <w:t>二要强化分类指导。这次专题教育，涉及多个层次、多个方面。要按照“三紧扣三解决三强化”的思路，突出针对性、实施分类指导。要紧扣县级领导干部，重点解决观、政绩观偏差等问题，强化宗旨意识、担当意识、敬畏意识和科学发展能力</w:t>
      </w:r>
      <w:r>
        <w:rPr/>
        <w:t>;</w:t>
      </w:r>
      <w:r>
        <w:rPr/>
        <w:t>要紧扣县直部门单位主要负责人，重点解决思想、衙门作风、庸政懒政等问题，强化大局意识、纪律意识、公仆意识和服务群众的能力</w:t>
      </w:r>
      <w:r>
        <w:rPr/>
        <w:t>;</w:t>
      </w:r>
      <w:r>
        <w:rPr/>
        <w:t>要紧扣镇办党政主要负责人，重点解决水平不高、创新能力不强、落实力度不够等问题，强化责任意识、创新意识、法治意识、廉政意识和抓落实的能力。</w:t>
      </w:r>
    </w:p>
    <w:p>
      <w:pPr>
        <w:pStyle w:val="Normal"/>
        <w:rPr/>
      </w:pPr>
      <w:r>
        <w:rPr/>
        <w:t>三要强化统筹兼顾。要把开展“三严三实”专题教育与做好经济社会发展各项工作结合起来，紧紧围绕“四个全面”战略布局，紧紧围绕习“五个扎实”要求，紧紧围绕全县“四区建设”、“四大产业”、“四个突破”发展思路，突出抓好西武高铁立项、硅科技产业园、棚户区改造、金丝峡</w:t>
      </w:r>
      <w:r>
        <w:rPr/>
        <w:t>5a</w:t>
      </w:r>
      <w:r>
        <w:rPr/>
        <w:t>创建、莲花台电站建设、商郧路“三改二”等事关</w:t>
      </w:r>
      <w:r>
        <w:rPr/>
        <w:t>**</w:t>
      </w:r>
      <w:r>
        <w:rPr/>
        <w:t>长远发展的“六件大事”，认真抓好“双包双促”精准扶贫、移民搬迁、工业赶超、现代农业、旅游三产、新型城镇、招商引资等重点工作，从实抓好全面深化改革、全面依法治县、全面从严治党等涉及全县发展的重大问题，统筹兼顾，切实做到两手抓、两不误、两促进，确保全面完成年度各项目标任务。</w:t>
      </w:r>
    </w:p>
    <w:p>
      <w:pPr>
        <w:pStyle w:val="Normal"/>
        <w:rPr/>
      </w:pPr>
      <w:r>
        <w:rPr/>
        <w:t>四要强化宣传引导。这次“三严三实”专题教育，党员关心、社会关注、群众期盼，要切实按照“做深、做实、出彩、出新、出特色”的要求，创新舆论引导方式方法，充分利用电视、报刊、网络等各种媒体，大力宣传中央和省市县委精神，宣传专题教育成效、有效做法和成功经验。特别要重视典型宣传，既宣传正面典型、发挥示范作用，又注意剖析反面典型、开展警示教育，为专题教育健康有序开展营造良好舆论氛围，提升</w:t>
      </w:r>
      <w:r>
        <w:rPr/>
        <w:t>**“</w:t>
      </w:r>
      <w:r>
        <w:rPr/>
        <w:t>三严三实”专题教育的影响力，持续掀起“三严三实”专题教育热潮。</w:t>
      </w:r>
    </w:p>
    <w:p>
      <w:pPr>
        <w:pStyle w:val="Normal"/>
        <w:rPr/>
      </w:pPr>
      <w:r>
        <w:rPr/>
        <w:t>五要强化考核问责。县委将把专题教育列入党建工作责任清单，列为领导干部述职评议和领导班子、领导干部年度考核内容，以刚性制度约束和从严要求推进专题教育深入高效开展。特别对整改欠账大、出现问题大、群众意见大的领导干部，严格实行问效、问责，有效解决“为官不为”、“廉而不勤”的问题，坚决甄别处理不廉洁、乱作为的干部，调整退出不胜任、不作为的干部，掌握使用敢担当、善作为的干部，确保专题教育取得实实在在的效果。</w:t>
      </w:r>
    </w:p>
    <w:p>
      <w:pPr>
        <w:pStyle w:val="Normal"/>
        <w:widowControl/>
        <w:bidi w:val="0"/>
        <w:spacing w:before="180" w:after="180"/>
        <w:jc w:val="left"/>
        <w:rPr/>
      </w:pPr>
      <w:r>
        <w:rPr/>
        <w:t>同志们，抓好这次专题教育意义重大，影响深远，上级寄予厚望，群众充满期待。我们要以高度的政治责任感组织好、开展好专题教育，全面贯彻落实好中省市部署要求，进一步推动全面从严管党治党，为“美丽幸福新</w:t>
      </w:r>
      <w:r>
        <w:rPr/>
        <w:t>**”</w:t>
      </w:r>
      <w:r>
        <w:rPr/>
        <w:t>建设提供坚强有力的保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