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爱岗敬业为主题的演讲稿2023"/>
      <w:r>
        <w:rPr/>
        <w:t>以爱岗敬业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站在这个舞台上，分享我的人生追求。同时，也感谢领导给我这个机会让和大家一起分享我对爱岗敬业的理解。首先，我想问大家一个问题：你为谁而工作</w:t>
      </w:r>
      <w:r>
        <w:rPr/>
        <w:t>?</w:t>
      </w:r>
      <w:r>
        <w:rPr/>
        <w:t>你对未来的的发展准备好了吗</w:t>
      </w:r>
      <w:r>
        <w:rPr/>
        <w:t>?</w:t>
      </w:r>
      <w:r>
        <w:rPr/>
        <w:t>也许有人会说，我一个普通员工，在平凡的岗位上工作，我们能做什么</w:t>
      </w:r>
      <w:r>
        <w:rPr/>
        <w:t>?</w:t>
      </w:r>
      <w:r>
        <w:rPr/>
        <w:t>我能做成功什么</w:t>
      </w:r>
      <w:r>
        <w:rPr/>
        <w:t>?</w:t>
      </w:r>
      <w:r>
        <w:rPr/>
        <w:t>那些都是领导的事情。那我要告诉你：错了</w:t>
      </w:r>
      <w:r>
        <w:rPr/>
        <w:t>!</w:t>
      </w:r>
      <w:r>
        <w:rPr/>
        <w:t>在我们事业发展过程中，在平凡普通的岗位上，我们虽然只是沧海一粟。但是，你我爱岗敬业的实际行动必将成为人寿公司发展壮大的坚实基础。</w:t>
      </w:r>
    </w:p>
    <w:p>
      <w:pPr>
        <w:pStyle w:val="Normal"/>
        <w:rPr/>
      </w:pPr>
      <w:r>
        <w:rPr/>
        <w:t>人生在世，六十花甲、七十古稀，犹如白驹过隙。既然我们选择了保险理财工作，就要真心爱岗、全力敬业。把自己的理想、才华、青春、热血和汗水毫不保留地奉献给这庄严的选择，就像花儿爱太阳，就像鸟儿爱天空，就像蜜蜂爱鲜花</w:t>
      </w:r>
      <w:r>
        <w:rPr/>
        <w:t>!</w:t>
      </w: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充满爱心地服务客户</w:t>
      </w:r>
      <w:r>
        <w:rPr/>
        <w:t>;</w:t>
      </w:r>
      <w:r>
        <w:rPr/>
        <w:t>爱岗敬业，就要兢兢业业地做好本职工作</w:t>
      </w:r>
      <w:r>
        <w:rPr/>
        <w:t>;</w:t>
      </w:r>
      <w:r>
        <w:rPr/>
        <w:t>爱岗敬业，就是踏踏实实为保险客户服务，情真意切地奉献他人。古人云“爱人者，人恒有爱</w:t>
      </w:r>
      <w:r>
        <w:rPr/>
        <w:t>;</w:t>
      </w:r>
      <w:r>
        <w:rPr/>
        <w:t>敬人者，人恒敬之”。我们为他人理财而付出辛劳，就能收获别人的敬重，这就是对我们理财人员的最高奖赏。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  <w:r>
        <w:rPr/>
        <w:t>首先，俯下身子，切实提高展业技能。当你接到领导交办工作的时候，尽职尽责的去完成。当你在工作中遇到困难和挫折的时候，努力攻坚克难，以寻求解决的办法。俗话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保险理财界，就有许多感人的例子，我们身边的许多老前辈就是无私奉献的典范，他们就是我们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rPr/>
      </w:pPr>
      <w:r>
        <w:rPr/>
        <w:t>其次，细节决定成败，精益求精讲服务、争创一流业绩是我们永远的追求。这就是细节的重要性，这就是精细的力量。今天的人寿保险理财业，必须从细节入手、科学筹划，精诚合作、精细服务，力争各项工作都取得了令人瞩目的成绩。事实证明，细节是成功的关键，精细是致胜的法宝，事事精细成就百事，时时精细成就一生，而如果我们人人都精细，就能成就理财业灿烂辉煌的明天。最后，实现人生价值，永无止境追求自我完善。</w:t>
      </w:r>
    </w:p>
    <w:p>
      <w:pPr>
        <w:pStyle w:val="Normal"/>
        <w:rPr/>
      </w:pPr>
      <w:r>
        <w:rPr/>
        <w:t>人的价值取向决定人生的奋斗目标，也是人生进步的动力所在。我的价值观其实很简单：一心一意抓学习，抢字当头干工作，聚精会神练业务，只争朝夕精服务，真正做到学习在岗位，成长在岗位，真心奉献在岗位。如果我的努力能得到领导肯定，获得同事的认可，赢得客户的尊重，那就我们工作的成功。如果我们每个人都在平凡的岗位上实现好普通的价值，无数个平凡汇聚成就伟大，无数个普通集聚成就非常，无数个平淡凝聚成就辉煌，我们的理财业就一定能“乘风破浪会有时，直挂云帆济沧海</w:t>
      </w:r>
      <w:r>
        <w:rPr/>
        <w:t>!</w:t>
      </w:r>
    </w:p>
    <w:p>
      <w:pPr>
        <w:pStyle w:val="Normal"/>
        <w:rPr/>
      </w:pPr>
      <w:r>
        <w:rPr/>
        <w:t>各位领导，各位评委，火热的事业当前，火红的青春燃烧，炙热的心房跳跃。让我们珍惜岗位，热爱事业，共同去演绎人寿保险理财这道独特的风景线，去品味那秋日里泛着金黄的果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