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有关文明演讲稿"/>
      <w:r>
        <w:rPr/>
        <w:t>大学生有关文明演讲稿</w:t>
      </w:r>
      <w:bookmarkEnd w:id="0"/>
    </w:p>
    <w:p>
      <w:pPr>
        <w:pStyle w:val="Normal"/>
        <w:rPr/>
      </w:pPr>
      <w:r>
        <w:rPr/>
        <w:t>文明礼仪是我国的优良传统。也是身为中国人的必要条件之一。</w:t>
      </w:r>
    </w:p>
    <w:p>
      <w:pPr>
        <w:pStyle w:val="Normal"/>
        <w:rPr/>
      </w:pPr>
      <w:r>
        <w:rPr/>
        <w:t>文明让世界更加完美，我们每个人都应该有这个好习惯。说话做事文明。文明就是礼仪。我们生活中的基本礼仪：别人和你说话的时候，你至少要能接话，但不能说最后一句，不能说下一句，或者只是说说而已。吃完饭离开桌子，你说：我吃完了，慢慢吃。不要倾斜你的椅子。拿碗吃，不要在盘子上挑挑拣拣。记得在最后一扇门后关门。送走一个人，说：慢慢走。洗手的时候不要把手扔掉。向别人泼水是不文明的。不要随地吐痰或乱扔东西。学校里有很多礼仪。有些学生认为做得不好太麻烦了。其实这些礼仪不仅麻烦，还能让校园更完美。作为学生，我们应该强调文明和礼仪。</w:t>
      </w:r>
    </w:p>
    <w:p>
      <w:pPr>
        <w:pStyle w:val="Normal"/>
        <w:rPr/>
      </w:pPr>
      <w:r>
        <w:rPr/>
        <w:t>此刻，我们必须遵守许多礼仪。一切都要礼貌文明。这样别人就会跟你学。这样，一个绕一圈，十个绕一圈。谈论文明礼仪的人会更多。试想一下，如果大家都讲礼仪，讲文明，那该有多完美。</w:t>
      </w:r>
    </w:p>
    <w:p>
      <w:pPr>
        <w:pStyle w:val="Normal"/>
        <w:rPr/>
      </w:pPr>
      <w:r>
        <w:rPr/>
        <w:t>礼仪是个人素质教育的主要方面。礼仪是评价一个人是否有道德的基本标准。如果一个人有礼仪，他就可以被重用，成就大事，被尊重，成为别人的榜样。从交际的角度来看，礼仪可以说是一门艺术，是人际交往中的一种交际方式或方法。表示尊重和友谊是人际交往中的一种习惯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文明讲礼仪很重要。期望大家都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