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校本培训心得感悟"/>
      <w:r>
        <w:rPr/>
        <w:t>2023</w:t>
      </w:r>
      <w:r>
        <w:rPr/>
        <w:t>年校本培训心得感悟</w:t>
      </w:r>
      <w:bookmarkEnd w:id="0"/>
    </w:p>
    <w:p>
      <w:pPr>
        <w:pStyle w:val="Normal"/>
        <w:rPr/>
      </w:pPr>
      <w:r>
        <w:rPr/>
        <w:t>我校为全面落实继续教育工作，有计划有步骤地抓校本培训工作，在大厅进行了短期培训及组织了专家讲座。我进取参加了教育培训，在培训学习中我总是认真学习与思考。同时认真自学有关校本培训的材料，感受颇深。我想，这都是针对新课改和现代社会需要进行的活动。经过培训学习及不断的实践我有了以下几点体会：</w:t>
      </w:r>
    </w:p>
    <w:p>
      <w:pPr>
        <w:pStyle w:val="Normal"/>
        <w:rPr/>
      </w:pPr>
      <w:r>
        <w:rPr/>
        <w:t>教学方式是直接影响学习方式构成、完善以及改变的重要因素，是转变学生学习方式的根本。在促进教师教学方式转变的过程中，教师应做到“四变”，</w:t>
      </w:r>
    </w:p>
    <w:p>
      <w:pPr>
        <w:pStyle w:val="Normal"/>
        <w:rPr/>
      </w:pPr>
      <w:r>
        <w:rPr/>
        <w:t>一是，教师主角的转变，由过去的管理者、控制者、主导者、仲裁者为此刻的组织者、帮忙者、引导者、促进者。由施与者转变成引路者，从讲坛走向学生中间，参与学习发生的全过程，体会共同成长的欢乐。应对飞速发展的科技知识，在今日教育信息化的平台上，教师的绝对权威已不复存在，因而教师作为终身学习的首当其中者具有非凡的意义。从前倡导的换位思考、思维平等、理解学生等观念，在今日自然地成为教师的行为。</w:t>
      </w:r>
    </w:p>
    <w:p>
      <w:pPr>
        <w:pStyle w:val="Normal"/>
        <w:rPr/>
      </w:pPr>
      <w:r>
        <w:rPr/>
        <w:t>二是，教学策略的转变，研究适应学习方式转变的教学设计的改变，构建贴合学习方式转变的教学模式群，开发、利用教学资源，为学生学习供给平台，探索长假、短假、平时作业形式的改变，为学生供给实践场、体验场，感悟自主、合作、探究学习的欢乐。</w:t>
      </w:r>
    </w:p>
    <w:p>
      <w:pPr>
        <w:pStyle w:val="Normal"/>
        <w:rPr/>
      </w:pPr>
      <w:r>
        <w:rPr/>
        <w:t>三是，教学方式的转变，重情景、重民主、重过程、重引导、重体验。要注重对学生综合本事的培养和训练，强调以学生为主体的有意义的语言实践活动，营造简便愉快、进取向上的学习氛围。</w:t>
      </w:r>
    </w:p>
    <w:p>
      <w:pPr>
        <w:pStyle w:val="Normal"/>
        <w:rPr/>
      </w:pPr>
      <w:r>
        <w:rPr/>
        <w:t>四是，教学呈现方式的转变，注重信息技术与学科的整合，为学生学习搭建快捷、高效、大容量的信息高速公路，促进学习方式的转变。注重了教师信息素养的培养和提高，进行培训，促进信息技术与学科教学的整合。基于信息技术的网上学习已经成为众多教师探索的课题，所以能够创造了丰富多样的课型。常识课堂的开心词典等都是生动有效的形式。</w:t>
      </w:r>
    </w:p>
    <w:p>
      <w:pPr>
        <w:pStyle w:val="Normal"/>
        <w:rPr/>
      </w:pPr>
      <w:r>
        <w:rPr/>
        <w:t>工作和生活，使学习资料更丰富，工作更高效，生活更有乐趣。信息技术的发展，既向教育提出了严峻的挑战，也为教育创造了无限的机遇。为了迎接时代的挑战，教育工作者必须自觉地运用当代信息技术革新教育思想</w:t>
      </w:r>
    </w:p>
    <w:p>
      <w:pPr>
        <w:pStyle w:val="Normal"/>
        <w:rPr/>
      </w:pPr>
      <w:r>
        <w:rPr/>
        <w:t>经过校本培训学习，使教师更新教育观念、树立现代教育思想、掌握现代教育技术、优化教师知识结构、提高教师专业水平。更好地实现学校的办学理念和办学特色，促进学校的可持续发展和教师的专业化成长。经过本期的培训，我的专业知识得到了巩固和提高，我相信自我继续努力，今后我必须会用信息技术及专业技术处理教学工作</w:t>
      </w:r>
    </w:p>
    <w:p>
      <w:pPr>
        <w:pStyle w:val="Normal"/>
        <w:widowControl/>
        <w:bidi w:val="0"/>
        <w:spacing w:before="180" w:after="180"/>
        <w:jc w:val="left"/>
        <w:rPr/>
      </w:pPr>
      <w:r>
        <w:rPr/>
        <w:t>在学习期间，我进取探讨新思路。本学期开学初，把校本培训中学到的理论知识很好地运用到实践中去，我花费更多的时间和精力去探索，让学生喜欢我的课堂。当然，这只是我迈出的一小步，学习是永无止境的，我将更加努力地完善此刻的课程并进取探索研发新课程和新的适合学生的教学方式，让学生都能有一技之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