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不旷课保证书"/>
      <w:r>
        <w:rPr/>
        <w:t>大学不旷课保证书</w:t>
      </w:r>
      <w:bookmarkEnd w:id="0"/>
    </w:p>
    <w:p>
      <w:pPr>
        <w:pStyle w:val="Normal"/>
        <w:rPr/>
      </w:pPr>
      <w:r>
        <w:rPr/>
        <w:t>步入大学的门口时，我们已经是一个成年人了。作为一个成年人的我，我有我应该要负起的责任，我有我应该要履行的义务，怎么样的道德修养，能决定你将来要走的路。</w:t>
      </w:r>
    </w:p>
    <w:p>
      <w:pPr>
        <w:pStyle w:val="Normal"/>
        <w:rPr/>
      </w:pPr>
      <w:r>
        <w:rPr/>
        <w:t>自我评价认为，我思想道德方面存在部分缺陷，集体观念不强，总体方面有待进一步加强和提高。在学期间，我们新生初届校运会中，我擅自离校返家，没有出席校运会的开幕式，对班集体影响极大。我没有履行到身为本校学生的义务，对此我感到愧疚，在此表示我的歉意。在此以后我会勤力加强素质修养，自觉遵守城建校规，做到学生的“十不做”。身为一个成年人，学校付于我们成年后的自己，我们也应该负起成年后的责任，自觉履行自己的义务。</w:t>
      </w:r>
    </w:p>
    <w:p>
      <w:pPr>
        <w:pStyle w:val="Normal"/>
        <w:rPr/>
      </w:pPr>
      <w:r>
        <w:rPr/>
        <w:t>遵纪守法爱校园，不做违法犯纪生。无规矩不成方圆，作为一个大学生应该自觉遵守该校的校规，大学校园就像半个社会。校园也可以当作是自己的一个家园，爱校等于爱家，我们不能做出违法犯纪的事，我们不能破坏这个大家庭的幸福氛围，我们应自律爱家。</w:t>
      </w:r>
    </w:p>
    <w:p>
      <w:pPr>
        <w:pStyle w:val="Normal"/>
        <w:rPr/>
      </w:pPr>
      <w:r>
        <w:rPr/>
        <w:t>尊敬师长有礼貌，不做傲慢无礼生。步入社会之初，学会尊重他人，礼让待人是我们必修课之一。其实从小时就有家长，老师教导我们如何尊敬师长，在大学里这一个半独立的学习环境中，我们应自觉做到尊敬师长，礼让待人。傲慢无礼是我们当代大学生的耻辱。</w:t>
      </w:r>
    </w:p>
    <w:p>
      <w:pPr>
        <w:pStyle w:val="Normal"/>
        <w:rPr/>
      </w:pPr>
      <w:r>
        <w:rPr/>
        <w:t>珍惜学习好时光，不做迟到旷课生。大学里时间是个自定义词，有人认为时间少得可怜，抓紧一把其实也没多少</w:t>
      </w:r>
      <w:r>
        <w:rPr/>
        <w:t>;</w:t>
      </w:r>
      <w:r>
        <w:rPr/>
        <w:t>有人觉得时间永远是多余的，打法时间是个难题。大学的学习不像以前的那样死板，学习变得相对自由与独立，课后的预习和复习，就是靠个人自觉，老师是不会加于管制。时间是有限的，自己应该好好把握祝</w:t>
      </w:r>
    </w:p>
    <w:p>
      <w:pPr>
        <w:pStyle w:val="Normal"/>
        <w:rPr/>
      </w:pPr>
      <w:r>
        <w:rPr/>
        <w:t>早睡早起习惯好，不做晚归外宿生。一个好习惯，伴随你一生。当代大学生都会有这样晚睡晚起的坏习惯，甚至有些为了睡而旷课的情况。懒性是人之本性，天生就存在，它不能除去只能靠人为去克服。大学生的课余时间比较充裕，因此学生们的课余活动也比较丰富和自由，但这也应该有个度，如何合理地安排休息时间，这也要靠学生自己自觉，早睡早起有益身心健康。</w:t>
      </w:r>
    </w:p>
    <w:p>
      <w:pPr>
        <w:pStyle w:val="Normal"/>
        <w:rPr/>
      </w:pPr>
      <w:r>
        <w:rPr/>
        <w:t>团结友爱礼相处，不做言行粗俗生。大学里是一个大集体，你要在这里进行各种学习，活动娱乐和生活，你可以接触到不同的新朋友，与之相处的基础就是礼让相待。这是大学学习的最要一环。粗言俗语出自大学生的口中，我觉得是一种羞耻，当代学生应当顾虑自己的形象，我们应该自律，不做出与我们身份不符合的事。</w:t>
      </w:r>
    </w:p>
    <w:p>
      <w:pPr>
        <w:pStyle w:val="Normal"/>
        <w:rPr/>
      </w:pPr>
      <w:r>
        <w:rPr/>
        <w:t>诚实守信得人心，不做坑蒙哄骗生。诚实在当今社会中，这一词是非常重要的，它是能否成功的关键所在。作为一个成年人，应当对自己的言行负责，对别人许下的承诺要言而有信，讲得出就要做得到。蒙骗只会带来短暂的利益，但它却破灭了永久的发展道路。自律遵守承诺，深得人心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