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计年终个人工作报告"/>
      <w:r>
        <w:rPr/>
        <w:t>卫计年终个人工作报告</w:t>
      </w:r>
      <w:bookmarkEnd w:id="0"/>
    </w:p>
    <w:p>
      <w:pPr>
        <w:pStyle w:val="Normal"/>
        <w:rPr/>
      </w:pPr>
      <w:r>
        <w:rPr/>
        <w:t>____</w:t>
      </w:r>
      <w:r>
        <w:rPr/>
        <w:t>年卫计工作总结</w:t>
      </w:r>
      <w:r>
        <w:rPr/>
        <w:t>1__X__</w:t>
      </w:r>
      <w:r>
        <w:rPr/>
        <w:t>上半年，在省卫生计生委的精心指导下，青岛市卫生计生工作以新形势下党的卫生与健康工作方针为指引，以推进健康青岛建设、促进计生转型发展为主线，突出重点，创新发展，各项重点工作实现新进展。</w:t>
      </w:r>
    </w:p>
    <w:p>
      <w:pPr>
        <w:pStyle w:val="Normal"/>
        <w:rPr/>
      </w:pPr>
      <w:r>
        <w:rPr/>
        <w:t>一、上半年重点工作进展情况</w:t>
      </w:r>
    </w:p>
    <w:p>
      <w:pPr>
        <w:pStyle w:val="Normal"/>
        <w:rPr/>
      </w:pPr>
      <w:r>
        <w:rPr/>
        <w:t>持续推进公立医院综合改革。成立市公立医院管理委员会，制订了公立医院法人治理结构改革试点指导意见和财政补助管理办法。全市医疗服务价格实现动态调整，率先与国家规范对接。出台医疗费用控制考核办法，建立联合控费机制，住院均次费用及患者自付费用均呈现下降态势。完善医保支付衔接政策和周转金管理制度，政策范围内住院费用报销比例分别为</w:t>
      </w:r>
      <w:r>
        <w:rPr/>
        <w:t>90%</w:t>
      </w:r>
      <w:r>
        <w:rPr/>
        <w:t>和</w:t>
      </w:r>
      <w:r>
        <w:rPr/>
        <w:t>72%</w:t>
      </w:r>
      <w:r>
        <w:rPr/>
        <w:t>。推进单病种管理，开展</w:t>
      </w:r>
      <w:r>
        <w:rPr/>
        <w:t>100</w:t>
      </w:r>
      <w:r>
        <w:rPr/>
        <w:t>余病种的付费方式改革试点。全面实行编制备案管理，开展职员制试点，全部执行事业单位社会保险政策。</w:t>
      </w:r>
    </w:p>
    <w:p>
      <w:pPr>
        <w:pStyle w:val="Normal"/>
        <w:rPr/>
      </w:pPr>
      <w:r>
        <w:rPr/>
        <w:t>提升基层卫生服务能力。推行“区市管镇聘村用”管理模式，建设以免费医学生定向培养和社会招聘为主的乡村医生队伍。实施家庭医生签约服务，优化签约服务的方式和内容，向患有高血压、高血糖、高血脂的签约居民免费提供</w:t>
      </w:r>
      <w:r>
        <w:rPr/>
        <w:t>7</w:t>
      </w:r>
      <w:r>
        <w:rPr/>
        <w:t>种基本药物。深入创建群众满意的乡镇卫生院和优质服务示范社区卫生服务中心，提升基层医疗服务水平。</w:t>
      </w:r>
    </w:p>
    <w:p>
      <w:pPr>
        <w:pStyle w:val="Normal"/>
        <w:rPr/>
      </w:pPr>
      <w:r>
        <w:rPr/>
        <w:t>完善药品供应保障体系。启动全市公立医院药品采购联合议价工作，通过规范化和规模化采购，降低了药品采购支出，减轻了群众用药负担。全市二级以上公立医院全部实现高值医用耗材网上采购，减轻群众负担</w:t>
      </w:r>
      <w:r>
        <w:rPr/>
        <w:t>3927</w:t>
      </w:r>
      <w:r>
        <w:rPr/>
        <w:t>万元。严格落实药品零差率销售政策，督导检查抗菌药物临床应用和药事管理，药占比较去年同期下降</w:t>
      </w:r>
      <w:r>
        <w:rPr/>
        <w:t>%</w:t>
      </w:r>
      <w:r>
        <w:rPr/>
        <w:t>。</w:t>
      </w:r>
    </w:p>
    <w:p>
      <w:pPr>
        <w:pStyle w:val="Normal"/>
        <w:rPr/>
      </w:pPr>
      <w:r>
        <w:rPr/>
        <w:t>加快推进分级诊疗制度建设。在城区，三级综合医院联合二级及以下医疗机构组建医疗集团，形成资源共享、分工协作管理模式</w:t>
      </w:r>
      <w:r>
        <w:rPr/>
        <w:t>;</w:t>
      </w:r>
      <w:r>
        <w:rPr/>
        <w:t>在县域，推进县、镇、村一体化管理，构建三级联动的县域医疗服务体系</w:t>
      </w:r>
      <w:r>
        <w:rPr/>
        <w:t>;</w:t>
      </w:r>
      <w:r>
        <w:rPr/>
        <w:t>发挥三级专科医院特色优势，组建跨区域专科联盟和专科联合体，形成补位发展模式。积极发展面向基层的远程医疗协作网，提高医疗服务整体效率。目前，全市组建医疗集团</w:t>
      </w:r>
      <w:r>
        <w:rPr/>
        <w:t>4</w:t>
      </w:r>
      <w:r>
        <w:rPr/>
        <w:t>个、医疗联合体</w:t>
      </w:r>
      <w:r>
        <w:rPr/>
        <w:t>8</w:t>
      </w:r>
      <w:r>
        <w:rPr/>
        <w:t>个、专科联盟</w:t>
      </w:r>
      <w:r>
        <w:rPr/>
        <w:t>1</w:t>
      </w:r>
      <w:r>
        <w:rPr/>
        <w:t>个，覆盖</w:t>
      </w:r>
      <w:r>
        <w:rPr/>
        <w:t>282</w:t>
      </w:r>
      <w:r>
        <w:rPr/>
        <w:t>家医疗机构</w:t>
      </w:r>
      <w:r>
        <w:rPr/>
        <w:t>;</w:t>
      </w:r>
      <w:r>
        <w:rPr/>
        <w:t>实施县镇村一体化管理的医疗共同体</w:t>
      </w:r>
      <w:r>
        <w:rPr/>
        <w:t>11</w:t>
      </w:r>
      <w:r>
        <w:rPr/>
        <w:t>个，资源共享中心</w:t>
      </w:r>
      <w:r>
        <w:rPr/>
        <w:t>11</w:t>
      </w:r>
      <w:r>
        <w:rPr/>
        <w:t>个。</w:t>
      </w:r>
    </w:p>
    <w:p>
      <w:pPr>
        <w:pStyle w:val="Normal"/>
        <w:rPr/>
      </w:pPr>
      <w:r>
        <w:rPr/>
        <w:t>强化医疗质量管理。组织开展医疗质量安全核心制度落实年活动，隐患排查整改和制度建设落实双管齐下，保障了医疗质量安全。开展医疗质量与安全</w:t>
      </w:r>
      <w:r>
        <w:rPr/>
        <w:t>JCI</w:t>
      </w:r>
      <w:r>
        <w:rPr/>
        <w:t>国际认证试点工作，促进全市医院管理国际化、标准化。加强儿童医疗服务能力建设，增加儿科医务人员数量，提高了全市儿童医疗救治水平。强化院前服务体系建设，开工建设</w:t>
      </w:r>
      <w:r>
        <w:rPr/>
        <w:t>16</w:t>
      </w:r>
      <w:r>
        <w:rPr/>
        <w:t>个院前急救站，开展航空医疗救援服务，提高了院前急救服务能力。</w:t>
      </w:r>
    </w:p>
    <w:p>
      <w:pPr>
        <w:pStyle w:val="Normal"/>
        <w:rPr/>
      </w:pPr>
      <w:r>
        <w:rPr/>
        <w:t>强化人才支撑和学科建设。加强重点学科和优青人才项目管理，深化“三优工程”，组织走访国内外</w:t>
      </w:r>
      <w:r>
        <w:rPr/>
        <w:t>17</w:t>
      </w:r>
      <w:r>
        <w:rPr/>
        <w:t>家重点高端医疗单位，达成合作意向</w:t>
      </w:r>
      <w:r>
        <w:rPr/>
        <w:t>12</w:t>
      </w:r>
      <w:r>
        <w:rPr/>
        <w:t>个，签约落地</w:t>
      </w:r>
      <w:r>
        <w:rPr/>
        <w:t>2</w:t>
      </w:r>
      <w:r>
        <w:rPr/>
        <w:t>个。全面实施卫生和健康人才发展计划，与</w:t>
      </w:r>
      <w:r>
        <w:rPr/>
        <w:t>15</w:t>
      </w:r>
      <w:r>
        <w:rPr/>
        <w:t>名市级高层次人才达成引进意向，评选市拔尖人才</w:t>
      </w:r>
      <w:r>
        <w:rPr/>
        <w:t>42</w:t>
      </w:r>
      <w:r>
        <w:rPr/>
        <w:t>人、优秀青年医学专家</w:t>
      </w:r>
      <w:r>
        <w:rPr/>
        <w:t>40</w:t>
      </w:r>
      <w:r>
        <w:rPr/>
        <w:t>人，招录博士、硕士</w:t>
      </w:r>
      <w:r>
        <w:rPr/>
        <w:t>221</w:t>
      </w:r>
      <w:r>
        <w:rPr/>
        <w:t>人。</w:t>
      </w:r>
    </w:p>
    <w:p>
      <w:pPr>
        <w:pStyle w:val="Normal"/>
        <w:rPr/>
      </w:pPr>
      <w:r>
        <w:rPr/>
        <w:t>大力推进健康促进。加强手足口、艾滋病、结核病等传染病防控，未发生重大传染病暴发流行。加强常规预防接种管理，</w:t>
      </w:r>
      <w:r>
        <w:rPr/>
        <w:t>12</w:t>
      </w:r>
      <w:r>
        <w:rPr/>
        <w:t>种疫苗接种率均在</w:t>
      </w:r>
      <w:r>
        <w:rPr/>
        <w:t>95%</w:t>
      </w:r>
      <w:r>
        <w:rPr/>
        <w:t>以上。基本公共卫生服务筹资标准提至</w:t>
      </w:r>
      <w:r>
        <w:rPr/>
        <w:t>54</w:t>
      </w:r>
      <w:r>
        <w:rPr/>
        <w:t>元，推广老年人、慢病重点人群提供信息化查体和随访服务，提高健康管理的精准度。大力倡导全民健康生活方式，开展“三减四健”专项行动。</w:t>
      </w:r>
    </w:p>
    <w:p>
      <w:pPr>
        <w:pStyle w:val="Normal"/>
        <w:rPr/>
      </w:pPr>
      <w:r>
        <w:rPr/>
        <w:t>加快推进计生转型发展。深化全面实施两孩政策后生育引导、政策衔接工作，推广生育登记网上微信办理、代理服务，实行“一次登记、全程服务”。完善市和区市两级危重孕产妇和新生儿救治网络建设和规范化管理，全市孕产妇系统管理率</w:t>
      </w:r>
      <w:r>
        <w:rPr/>
        <w:t>95%</w:t>
      </w:r>
      <w:r>
        <w:rPr/>
        <w:t>，孕妇产前筛查率</w:t>
      </w:r>
      <w:r>
        <w:rPr/>
        <w:t>%</w:t>
      </w:r>
      <w:r>
        <w:rPr/>
        <w:t>，新生儿疾病和听力筛查率均达</w:t>
      </w:r>
      <w:r>
        <w:rPr/>
        <w:t>%</w:t>
      </w:r>
      <w:r>
        <w:rPr/>
        <w:t>以上。解决市级社会公益性岗位独生子女父母退休一次性养老补助等遗留问题，开展出生人口性别比综合治理巡检自查。推进流动人口卫生计生基本公共服务均等化，组织实施“新市民健康青岛行”系列宣传活动，推行留守儿童健康关爱行动。</w:t>
      </w:r>
    </w:p>
    <w:p>
      <w:pPr>
        <w:pStyle w:val="Normal"/>
        <w:rPr/>
      </w:pPr>
      <w:r>
        <w:rPr/>
        <w:t>深化国家中医药综合改革试验区建设。实施国家中医药综合改革试验区“十百千万”工程，柔性引进</w:t>
      </w:r>
      <w:r>
        <w:rPr/>
        <w:t>8</w:t>
      </w:r>
      <w:r>
        <w:rPr/>
        <w:t>个国医大师团队，建立</w:t>
      </w:r>
      <w:r>
        <w:rPr/>
        <w:t>54</w:t>
      </w:r>
      <w:r>
        <w:rPr/>
        <w:t>个知名中医药专家工作室。率先选择中医门诊优势病种纳入统筹支付范围并按病种结算或日间病房管理，落实中药饮片使用扶持政策。启动中医药服务能力提升工程，建成</w:t>
      </w:r>
      <w:r>
        <w:rPr/>
        <w:t>103</w:t>
      </w:r>
      <w:r>
        <w:rPr/>
        <w:t>个国医馆、遴选了</w:t>
      </w:r>
      <w:r>
        <w:rPr/>
        <w:t>152</w:t>
      </w:r>
      <w:r>
        <w:rPr/>
        <w:t>个中医专病特色门诊，建立了</w:t>
      </w:r>
      <w:r>
        <w:rPr/>
        <w:t>1</w:t>
      </w:r>
      <w:r>
        <w:rPr/>
        <w:t>个国家级、</w:t>
      </w:r>
      <w:r>
        <w:rPr/>
        <w:t>13</w:t>
      </w:r>
      <w:r>
        <w:rPr/>
        <w:t>个市级中医药适宜技术培训推广基地，</w:t>
      </w:r>
      <w:r>
        <w:rPr/>
        <w:t>15</w:t>
      </w:r>
      <w:r>
        <w:rPr/>
        <w:t>人新晋省名中医或基层名中医。</w:t>
      </w:r>
    </w:p>
    <w:p>
      <w:pPr>
        <w:pStyle w:val="Normal"/>
        <w:rPr/>
      </w:pPr>
      <w:r>
        <w:rPr/>
        <w:t>加快推进全民健康信息化建设。编制新一轮全民健康信息化建设方案，全面推进实施“互联网</w:t>
      </w:r>
      <w:r>
        <w:rPr/>
        <w:t>+”</w:t>
      </w:r>
      <w:r>
        <w:rPr/>
        <w:t>健康医疗信息惠民工作，完成居民健康信息服务平台预约支付、移动端排队叫号、第三方支付、运维监控、诊间预约、数据对账等功能模块的升级改造，已有</w:t>
      </w:r>
      <w:r>
        <w:rPr/>
        <w:t>18</w:t>
      </w:r>
      <w:r>
        <w:rPr/>
        <w:t>家医院接入平台，注册用户已逾</w:t>
      </w:r>
      <w:r>
        <w:rPr/>
        <w:t>400</w:t>
      </w:r>
      <w:r>
        <w:rPr/>
        <w:t>万。完成基层公共卫生服务管理系统升级工作，提升了基层医疗卫生机构信息化水平。</w:t>
      </w:r>
    </w:p>
    <w:p>
      <w:pPr>
        <w:pStyle w:val="Normal"/>
        <w:rPr/>
      </w:pPr>
      <w:r>
        <w:rPr/>
        <w:t>(</w:t>
      </w:r>
      <w:r>
        <w:rPr/>
        <w:t>十一</w:t>
      </w:r>
      <w:r>
        <w:rPr/>
        <w:t>)</w:t>
      </w:r>
      <w:r>
        <w:rPr/>
        <w:t>加快推进医疗卫生重点项目建设。市立医院东院二期工程和青大附院东区综合病房楼工程进入安装及装修施工阶段。市民健康中心和眼科医院红岛院区两个项目正在进行施工图审查和基坑支护工程施工。市公共卫生中心工程、市第八人民医院东院区工程和市第五人民医院扩建工程三个新建项目完成了</w:t>
      </w:r>
      <w:r>
        <w:rPr/>
        <w:t>PPP</w:t>
      </w:r>
      <w:r>
        <w:rPr/>
        <w:t>方案、可研报告编制和修订完善工作。</w:t>
      </w:r>
    </w:p>
    <w:p>
      <w:pPr>
        <w:pStyle w:val="Normal"/>
        <w:rPr/>
      </w:pPr>
      <w:r>
        <w:rPr/>
        <w:t>二、存在的主要问题</w:t>
      </w:r>
    </w:p>
    <w:p>
      <w:pPr>
        <w:pStyle w:val="Normal"/>
        <w:rPr/>
      </w:pPr>
      <w:r>
        <w:rPr/>
        <w:t>上半年工作中存在的主要问题和困难：一是公立医院改革相关配套政策需进一步完善，公管委及其办公室职能作用需进一步加强，“三医联动”体制机制需进一步理顺。二是医疗服务水平和质量还无法满足群众不断提升的多元化需求</w:t>
      </w:r>
      <w:r>
        <w:rPr/>
        <w:t>;</w:t>
      </w:r>
      <w:r>
        <w:rPr/>
        <w:t>行业作风建设还有差距，群众看病就医满意度需持续提升。三是基层服务能力仍是薄弱环节，“强基层”需深入推进。四是计划生育转型发展需进一步深化，等等。</w:t>
      </w:r>
    </w:p>
    <w:p>
      <w:pPr>
        <w:pStyle w:val="Normal"/>
        <w:rPr/>
      </w:pPr>
      <w:r>
        <w:rPr/>
        <w:t>三、下半年工作打算</w:t>
      </w:r>
    </w:p>
    <w:p>
      <w:pPr>
        <w:pStyle w:val="Normal"/>
        <w:rPr/>
      </w:pPr>
      <w:r>
        <w:rPr/>
        <w:t>下半年，市卫生计生委将全面贯彻落实全国、全省卫生与健康大会精神，紧紧围绕市委、市政府决策部署，按照建设宜居幸福创新型国际城市的目标和率先走在前列的要求，创新驱动，突破发展，加快建设“健康青岛、卫生强市”。</w:t>
      </w:r>
    </w:p>
    <w:p>
      <w:pPr>
        <w:pStyle w:val="Normal"/>
        <w:rPr/>
      </w:pPr>
      <w:r>
        <w:rPr/>
        <w:t>“</w:t>
      </w:r>
      <w:r>
        <w:rPr/>
        <w:t>健康青岛”建设提上重要日程。落实市政府疾控体系建设意见，提高公共卫生管理水平。深化健康教育、健康促进活动，提升居民健康素养水平。联合有关部门积极争取国家健康产业先行先试区。优化社会办医环境，支持和鼓励健康服务业发展。</w:t>
      </w:r>
    </w:p>
    <w:p>
      <w:pPr>
        <w:pStyle w:val="Normal"/>
        <w:rPr/>
      </w:pPr>
      <w:r>
        <w:rPr/>
        <w:t>深入推进医药卫生体制改革。完善医改领导体制和公立医院管理委员会及其办公室运行机制，落实政府责任，推进“三医联动”。完善现代医院管理制度，深化人事制度、法人治理结构等配套改革。建立药品采购联合体机制，推行“两票制”，降低药品虚高价格。</w:t>
      </w:r>
    </w:p>
    <w:p>
      <w:pPr>
        <w:pStyle w:val="Normal"/>
        <w:rPr/>
      </w:pPr>
      <w:r>
        <w:rPr/>
        <w:t>提高基层卫生服务能力。把“强基层”放到突出位置，推行基层卫生机构标准化建设，开展基层服务能力提升系列活动。落实市政府关于乡村医生和基层卫生人才队伍建设意见，完善全科医生制度。推进家庭医生签约服务，规范分级诊疗，加强医联体建设，推动优质医疗资源下沉。</w:t>
      </w:r>
    </w:p>
    <w:p>
      <w:pPr>
        <w:pStyle w:val="Normal"/>
        <w:rPr/>
      </w:pPr>
      <w:r>
        <w:rPr/>
        <w:t>提升医疗卫生服务水平。深入开展改善医疗服务行动。深化“三优工程”，对接世界和国内</w:t>
      </w:r>
      <w:r>
        <w:rPr/>
        <w:t>500</w:t>
      </w:r>
      <w:r>
        <w:rPr/>
        <w:t>强重点企业，深化国内外知名医疗机构合作。加强学科建设，加大高层次人才引进力度。</w:t>
      </w:r>
    </w:p>
    <w:p>
      <w:pPr>
        <w:pStyle w:val="Normal"/>
        <w:rPr/>
      </w:pPr>
      <w:r>
        <w:rPr/>
        <w:t>推进新一轮人口健康信息化建设。建设互联互通的市、区市两级人口健康信息平台、医院信息集成平台，实现卫生计生专网覆盖。推进智慧健康、智慧医院、智能医院、云医院建设。</w:t>
      </w:r>
    </w:p>
    <w:p>
      <w:pPr>
        <w:pStyle w:val="Normal"/>
        <w:widowControl/>
        <w:bidi w:val="0"/>
        <w:spacing w:before="180" w:after="180"/>
        <w:jc w:val="left"/>
        <w:rPr/>
      </w:pPr>
      <w:r>
        <w:rPr/>
        <w:t>深化计划生育管理服务。加强基层计生队伍，推进基层管理服务改革。加强孕产妇和新生儿死亡的防范、监测，推进出生缺陷综合防治。大力开展出生人口性别比综合治理活动，全面完成省下达的出生人口性别比综合治理指标。深化“新家庭计划”项目。深化流动人口卫生计生基本公共服务均等化示范点、社会融合示范社区创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