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红楼梦阅读感想2023"/>
      <w:r>
        <w:rPr/>
        <w:t>著作《红楼梦》阅读感想</w:t>
      </w:r>
      <w:r>
        <w:rPr/>
        <w:t>2023</w:t>
      </w:r>
      <w:bookmarkEnd w:id="0"/>
    </w:p>
    <w:p>
      <w:pPr>
        <w:pStyle w:val="Normal"/>
        <w:rPr/>
      </w:pPr>
      <w:r>
        <w:rPr/>
        <w:t>在暑假快两个月的时间里，我读了一本让人记忆犹深的红楼梦，他是清代文学家——曹雪芹的代表作品。</w:t>
      </w:r>
    </w:p>
    <w:p>
      <w:pPr>
        <w:pStyle w:val="Normal"/>
        <w:rPr/>
      </w:pPr>
      <w:r>
        <w:rPr/>
        <w:t>这个本书主要讲的是：在清朝康熙年间有一个贾府，里面有一个贾宝玉、薛宝钗和林黛玉，他们三个人发生的故事。</w:t>
      </w:r>
    </w:p>
    <w:p>
      <w:pPr>
        <w:pStyle w:val="Normal"/>
        <w:rPr/>
      </w:pPr>
      <w:r>
        <w:rPr/>
        <w:t>读了红楼梦后，我对贾宝玉这个人物极其不喜欢，主要原因有两点：其一，他明明是个大男人，骨子里却像女人一样柔弱，遇上一点儿伤心事，就立刻哭了起来，有时候还哭得厉害，眼泪如破堤的洪水一样</w:t>
      </w:r>
      <w:r>
        <w:rPr/>
        <w:t>\"</w:t>
      </w:r>
      <w:r>
        <w:rPr/>
        <w:t>哗哗哗</w:t>
      </w:r>
      <w:r>
        <w:rPr/>
        <w:t>\"</w:t>
      </w:r>
      <w:r>
        <w:rPr/>
        <w:t>地往下流</w:t>
      </w:r>
      <w:r>
        <w:rPr/>
        <w:t>;</w:t>
      </w:r>
      <w:r>
        <w:rPr/>
        <w:t>其二，贾宝玉不喜欢读仕途经济的书，说这些事情俗气，那他整天和女人混在一起，想的、做的、写的都是女孩的事，难道这就不俗了吗</w:t>
      </w:r>
      <w:r>
        <w:rPr/>
        <w:t>?</w:t>
      </w:r>
      <w:r>
        <w:rPr/>
        <w:t>我认为，男儿志在四方，应该出去打天下，不应该老呆在家里吃吃玩玩，和女孩子在一起取乐，这有失男性的尊严。</w:t>
      </w:r>
    </w:p>
    <w:p>
      <w:pPr>
        <w:pStyle w:val="Normal"/>
        <w:rPr/>
      </w:pPr>
      <w:r>
        <w:rPr/>
        <w:t>不过话又说回来，根据任何事物都要一分为二的原则，我觉得贾宝玉还是有不少优点的。首先他为人处事十分和善，他作为皇亲国戚又是贾府最得宠的少爷，他没有架子，经常和丫头和下人混在一起，同情他们，即使他们做错了事情，也只是轻描淡写地说几句，从不会责骂他们，这说明他有人与人之前平等的思想观念。其次，贾定玉是一个性情中人，当紫鹃开玩笑告诉他林黛玉明年要回老家去时，他马上就发呆生病了，这说明贾宝玉同情很专一。</w:t>
      </w:r>
    </w:p>
    <w:p>
      <w:pPr>
        <w:pStyle w:val="Normal"/>
        <w:rPr/>
      </w:pPr>
      <w:r>
        <w:rPr/>
        <w:t>不过，我还是想说说这个林黛玉，她可爱哭了，跟贾宝玉一样，每次都因为一点小事就哭鼻子，真是爱哭鬼。但是他也有好处，他琴棋书画样样样样都精通。却在贾宝玉成亲的夜晚，凄凉地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楼梦一书让我时而高兴时而忧伤，时而愤怒时而感慨万千，也让我想了很多，或许吧，事事不能完美，而人也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