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学期开学典礼讲话范文"/>
      <w:r>
        <w:rPr/>
        <w:t>春季学期开学典礼讲话范文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今天是元宵节，大家节日快乐</w:t>
      </w:r>
      <w:r>
        <w:rPr/>
        <w:t>!</w:t>
      </w:r>
      <w:r>
        <w:rPr/>
        <w:t>本人方江林，来自高士初中，现任学校教务主任。</w:t>
      </w:r>
    </w:p>
    <w:p>
      <w:pPr>
        <w:pStyle w:val="Normal"/>
        <w:rPr/>
      </w:pPr>
      <w:r>
        <w:rPr/>
        <w:t>新春座谈会，二十四年的教学生涯第一次，很激动，也很感动，在此感谢县局领导的关怀。</w:t>
      </w:r>
    </w:p>
    <w:p>
      <w:pPr>
        <w:pStyle w:val="Normal"/>
        <w:rPr/>
      </w:pPr>
      <w:r>
        <w:rPr/>
        <w:t>作为一名乡村教师，二十四年来，我扎扎实实工作在教学第一线，从事班主任工作二十一年，所带班级多次荣获市级先进班集体。在担任高中班主任期间，个人荣获市级“优秀班主任”称号。我坚守乡村，是因为爱着这片土地</w:t>
      </w:r>
      <w:r>
        <w:rPr/>
        <w:t>;</w:t>
      </w:r>
      <w:r>
        <w:rPr/>
        <w:t>我坚守一线，是因为爱着这群孩子——留守也好，学困也罢，他们给我带来了许多快乐与希望。</w:t>
      </w:r>
    </w:p>
    <w:p>
      <w:pPr>
        <w:pStyle w:val="Normal"/>
        <w:rPr/>
      </w:pPr>
      <w:r>
        <w:rPr/>
        <w:t>作为一名乡村学校的教务主任，我始终摆正自己的位置，全心全意为教师服务，敢担当，肯吃苦。在所有老师的共同努力下，“旗帜鲜明抓质量”在我校已形成浓厚的氛围。这几年，我们高士初中的教学质量正稳步上升。尤其可喜的是，上学期期末考试测评中，八年级人均总分居全县第一名、七年级第三名、九年级第四名。有这样的成绩，教育局的制度引领是关键，也离不开学校的精细化、人性化、规范化管理。</w:t>
      </w:r>
    </w:p>
    <w:p>
      <w:pPr>
        <w:pStyle w:val="Normal"/>
        <w:rPr/>
      </w:pPr>
      <w:r>
        <w:rPr/>
        <w:t>作为一名市县级学科带头人，我努力引领学校教师团队奔跑。近两年的“一师一优课”活动中，我校市县级优课达</w:t>
      </w:r>
      <w:r>
        <w:rPr/>
        <w:t>100</w:t>
      </w:r>
      <w:r>
        <w:rPr/>
        <w:t>多人次</w:t>
      </w:r>
      <w:r>
        <w:rPr/>
        <w:t>;</w:t>
      </w:r>
      <w:r>
        <w:rPr/>
        <w:t>在</w:t>
      </w:r>
      <w:r>
        <w:rPr/>
        <w:t>2018</w:t>
      </w:r>
      <w:r>
        <w:rPr/>
        <w:t>年乡村教师信息化大赛中，多人课件或微课获市级一等奖，陈结兵老师获化学团队赛市级二等奖、江国联老师获语文团队赛市级三等奖</w:t>
      </w:r>
      <w:r>
        <w:rPr/>
        <w:t>;</w:t>
      </w:r>
      <w:r>
        <w:rPr/>
        <w:t>在</w:t>
      </w:r>
      <w:r>
        <w:rPr/>
        <w:t>2019</w:t>
      </w:r>
      <w:r>
        <w:rPr/>
        <w:t>年元月份举行的安庆市青年教师数学解题竞赛中，我带领青年教师章自祥老师参赛，两人均获一等奖。我们都十分珍惜县局提供的各种教科研活动机会，也希望人事股、教研室等部门领导为县级、市级骨干提供更多的展示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是追梦人，我愿做一名执着的追梦人</w:t>
      </w:r>
      <w:r>
        <w:rPr/>
        <w:t>!</w:t>
      </w:r>
      <w:r>
        <w:rPr/>
        <w:t>最后，祝大家新的一年，工作顺利，身体健康，阖家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