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实习心得体会_公安局实习心得与体会"/>
      <w:r>
        <w:rPr/>
        <w:t>公安实习心得体会</w:t>
      </w:r>
      <w:r>
        <w:rPr/>
        <w:t>_</w:t>
      </w:r>
      <w:r>
        <w:rPr/>
        <w:t>公安局实习心得与体会</w:t>
      </w:r>
      <w:bookmarkEnd w:id="0"/>
    </w:p>
    <w:p>
      <w:pPr>
        <w:pStyle w:val="Normal"/>
        <w:rPr/>
      </w:pPr>
      <w:r>
        <w:rPr/>
        <w:t>针对当前严峻复杂的社会形势和交通形势，</w:t>
      </w:r>
      <w:r>
        <w:rPr/>
        <w:t>7</w:t>
      </w:r>
      <w:r>
        <w:rPr/>
        <w:t>月</w:t>
      </w:r>
      <w:r>
        <w:rPr/>
        <w:t>1</w:t>
      </w:r>
      <w:r>
        <w:rPr/>
        <w:t>日，我局正式启动了“全员上路、全警执法、全责考核”工作机制，全面实施“走出去、站上岗、管起来”。作为一名机关民警，通过这几天的上岗执勤，亲身体会到了一线民警的辛苦，感想很多。</w:t>
      </w:r>
    </w:p>
    <w:p>
      <w:pPr>
        <w:pStyle w:val="Normal"/>
        <w:rPr/>
      </w:pPr>
      <w:r>
        <w:rPr/>
        <w:t>一线岗位的交警工作很平凡，红绿灯、斑马线、车流、行人，是我们的朋友。严寒、酷暑、风雪、雨雾，天天和我们打交道，就是这些日常生活中的点点滴滴，组成了工作的大环境。三伏天，地面温度至少超过</w:t>
      </w:r>
      <w:r>
        <w:rPr/>
        <w:t>40</w:t>
      </w:r>
      <w:r>
        <w:rPr/>
        <w:t>度，太阳晒、地面烤，身上的警服永远是湿的，一天下来就是一层白白的汗碱。吃苦不难，难的是要弄懂为什么吃苦。作为交通警察，目的只有一个，让道路畅通，让行人平安。我很庆幸自己一直工作在交警支队这个光荣集体中，身边那些十几年甚至几十年为公安交通管理事业无私奉献的老民警，给了我精神上的激励和鼓舞。他们让我明白了，岗台就是一个人生舞台，每个站在岗台上的交警都是一面旗帜。</w:t>
      </w:r>
    </w:p>
    <w:p>
      <w:pPr>
        <w:pStyle w:val="Normal"/>
        <w:rPr/>
      </w:pPr>
      <w:r>
        <w:rPr/>
        <w:t>执法、服务要讲究文明礼貌，更要讲究方式方法，也就是与群众之间沟通的技巧，这是一门值得深究的学问。用什么样的语言艺术，以什么样的态度和交通违法者或办理业务的群众进行沟通，让违法者心悦诚服的接受处罚，让前来办事的人便捷顺利的办完业务，这些都看似简单，实际工作不易。在服务群众过程中，如果态度生硬，板着脸，只会徒增违法者对我们执法的抵触。如果我们多一点微笑，深入浅出地讲解违反交通法规的危害，设身处地的站在对方的角度化解问题，我相信多数违法者会主动配合，并能意识到自己的错误行为，即使被处罚，也不会产生怨气。简而言之，一个敬礼、一声问候、一个微笑、一份关爱等等，就能推动我们的工作，让我们走进群众的心，使他们真正能够信任我们、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交通管理执法者，只要做到公正公平，理性平和，真诚为民，真心爱民，就一定能赢得群众的支持和爱戴。有人说，交警执法与被执法者本身就是一对矛盾，你处罚了他，他不可能对你满意。但是我觉得归根到底还是执法理念的问题，几天的工作实践，我深刻体会到：民警的执法是建立在群众信任基础上的，关键是要出于公心。只要我们把群众的事当成自己的事来办，用换位思考的方法理解群众，时刻为群众考虑、为群众解难解忧，终能实现警民关系的“零距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