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设计师简历自我评价"/>
      <w:r>
        <w:rPr/>
        <w:t>优秀设计师简历自我评价</w:t>
      </w:r>
      <w:bookmarkEnd w:id="0"/>
    </w:p>
    <w:p>
      <w:pPr>
        <w:pStyle w:val="Normal"/>
        <w:rPr/>
      </w:pPr>
      <w:r>
        <w:rPr/>
        <w:t>平面视觉设计总是要先视觉后设计，就是先要满足眼睛的要求，而大多数人眼睛对美的要求应该是统一的：画面整体，元素构成默契，层次分明，重点突出。</w:t>
      </w:r>
    </w:p>
    <w:p>
      <w:pPr>
        <w:pStyle w:val="Normal"/>
        <w:rPr/>
      </w:pPr>
      <w:r>
        <w:rPr/>
        <w:t>首先是画面要有层次，层次要分明。在调整的过程中主动思考一下，几块构成的内容有没有层次感，主体是否突出。如果画面显得气势还可，但视觉感不强烈，那肯定是层次上出了问题，或是面积上太平均，或是主体设计上不够强烈。</w:t>
      </w:r>
    </w:p>
    <w:p>
      <w:pPr>
        <w:pStyle w:val="Normal"/>
        <w:rPr/>
      </w:pPr>
      <w:r>
        <w:rPr/>
        <w:t>其次是画面堵塞，气韵不通。元素过多，密不透风，是一大忌，设计时应当留下足够空间，空间是元素的附属领地，没有空间也就没有元素的位置，但有时会出现太空的感觉，问题是主体的元素块在构成时太单一，或是相关重点不突出，大小、色彩、形式的对比，</w:t>
      </w:r>
    </w:p>
    <w:p>
      <w:pPr>
        <w:pStyle w:val="Normal"/>
        <w:rPr/>
      </w:pPr>
      <w:r>
        <w:rPr/>
        <w:t>才有可能吸引住眼球，然后才有可能占领所属它的空间，设计时的方法应是先烦后简，逐步去除多余的元素，另一种可能就是元素块太多，设计时太琐碎，位置摆放也松散，造成空间处过多且不整体，空间的流畅完整是画面显得干净统一大气的关键，这一点使得很多设计师经常感到困惑，其实调整的方法就是避烦就简，把元素块尽力集中到一起，使得空间显得流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就是色彩的运用应大胆但不缺乏理性。较纯的色彩少用，对比色慎用，同类色多用。色彩是构成里重要的一环，整个版式上色调明暗要对比开，白色现在也是非常多用的，局部上同类色不要太纯。对比色用时要谨慎，在其他元素对比不够时，才可考虑。黑色是个万能色，在色调间的和谐处理上有时非常有用，同时黑色的点缀能也能让画面显得与精气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