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语言教学工作计划范文"/>
      <w:r>
        <w:rPr/>
        <w:t>学前班语言教学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新的一学年，新的开始，我们迎来了新的一个学期。本学期我继续担任学前</w:t>
      </w:r>
      <w:r>
        <w:rPr/>
        <w:t>4</w:t>
      </w:r>
      <w:r>
        <w:rPr/>
        <w:t>班的语言教学工作，由于这一届的学前班幼儿来自不同地方的幼儿园，无论是在纪律还是行为习惯。语言表达能力方面基础都较薄弱，所以前期培养幼儿说的兴趣尤其重要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幼小衔接语言领域的教材秉承全语言的教育观念，以《纲要》语言教育的目标、内容与要求为指导，以全面培养学前班幼儿听说读写的兴趣、习惯、能力，提高对小学语文学习和小学生活的适应性为目的，重视幼儿完整语言的学习，全面培养幼儿倾听、表述、文学欣赏、早期阅读等能力，注重以幼儿生活为背景，联系幼儿的生活经验、情感体验，利用和创设有意义的情景开展语言活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培养幼儿积极运用语言进行交往的意识以及良好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求幼儿学说普通话，能正确运用普通话参与学习活动及日常生活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幼儿认真倾听的意识，提高有意识倾听、理解性倾听的能力</w:t>
      </w:r>
      <w:r>
        <w:rPr/>
        <w:t>;</w:t>
      </w:r>
    </w:p>
    <w:p>
      <w:pPr>
        <w:pStyle w:val="Normal"/>
        <w:rPr/>
      </w:pPr>
      <w:r>
        <w:rPr/>
        <w:t>、帮助幼儿学习正确运用口头语言表达自己的看法，掌握基本的表达方式和表达技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引导幼儿欣赏形式多样，风格多样的文学作品，并尝试性地运用艺术语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幼儿阅读的兴趣和习惯，掌握初步的阅读技能，建立文字与画面之间的对应关系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要求幼儿学说普通话，在日常生活中和老师或跟小朋友交谈，都强调幼儿用普通话进行交谈，加强注意幼儿交谈时发音和语调的正确，发现语音错误，立刻改正读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丰富幼儿的词汇，让他们掌握运用更多的名词、动词、形容词、数量词、代词，学会使用常用副词和连接词</w:t>
      </w:r>
      <w:r>
        <w:rPr/>
        <w:t>(</w:t>
      </w:r>
      <w:r>
        <w:rPr/>
        <w:t>如：和、跟、同等</w:t>
      </w:r>
      <w:r>
        <w:rPr/>
        <w:t>)</w:t>
      </w:r>
      <w:r>
        <w:rPr/>
        <w:t>能理解词义，要求他们在日常生活中的灵活运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幼儿能集中注意力，耐心地倾听别人讲话，不打断别人的话，并乐意与同伴交流，能大方地在集体面前说话能说学普通话，较连贯地表达自己的意思，在平时老师和几个小朋友谈话时，采用轮流的方式谈话，不抢着讲，不乱插嘴，逐步提高幼儿语言交往能力</w:t>
      </w:r>
      <w:r>
        <w:rPr/>
        <w:t>;</w:t>
      </w:r>
    </w:p>
    <w:p>
      <w:pPr>
        <w:pStyle w:val="Normal"/>
        <w:rPr/>
      </w:pPr>
      <w:r>
        <w:rPr/>
        <w:t>、要求幼儿养成先仔细观察图片，后表达讲述的习惯，逐步引导幼儿理解图片和情景中展示的事件顺序，要求个别幼儿能主动地在集体面前讲述，声音响亮句式完整，其他幼儿能积极倾听别人的讲述内容，发现异同，并从中学习好的讲述方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采用游戏、情景表演等形式，在幼儿之间开展朗诵比赛或讲故事比赛等，为幼儿创设更多自由、宽松的语言交流环境和人际互动机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开展家长工作，和家长携手做好幼儿的教育工作，培养幼儿良好的学习品质，促进良好习惯的养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