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于新冠肺炎疫情工作感悟范文"/>
      <w:r>
        <w:rPr/>
        <w:t>党员关于新冠肺炎疫情工作感悟范文</w:t>
      </w:r>
      <w:bookmarkEnd w:id="0"/>
    </w:p>
    <w:p>
      <w:pPr>
        <w:pStyle w:val="Normal"/>
        <w:rPr/>
      </w:pPr>
      <w:r>
        <w:rPr/>
        <w:t>“</w:t>
      </w:r>
      <w:r>
        <w:rPr/>
        <w:t>全党全军全国各族人民都同你们站在一起，都是你们的坚强后盾。”危难时刻，习近平总书记温暖人心的话语，坚定着人们打赢疫情防控阻击战的信心和决心。</w:t>
      </w:r>
    </w:p>
    <w:p>
      <w:pPr>
        <w:pStyle w:val="Normal"/>
        <w:rPr/>
      </w:pPr>
      <w:r>
        <w:rPr/>
        <w:t>当前疫情形势十分严峻，面对疫情爬坡期，效率就是生命。广大党员干部上“战场”抗疫，要紧紧依靠人民群众扎实工作，有所为、有所担就是抗疫最佳“装备”。在这场非凡斗争中，党员干部要切实发挥好先锋模范作用，扛起抗疫的“担子”，守土有责、守土担责、守土尽责，经受住考验，锻造成为“精兵劲旅”，做好人民群众最坚强的后盾，让人民安心，让国家放心</w:t>
      </w:r>
      <w:r>
        <w:rPr/>
        <w:t>!</w:t>
      </w:r>
    </w:p>
    <w:p>
      <w:pPr>
        <w:pStyle w:val="Normal"/>
        <w:rPr/>
      </w:pPr>
      <w:r>
        <w:rPr/>
        <w:t>担当不缺席，全力以赴干实事，抗疫显成效。大事难事看担当，越是在这种重要关头，越能考验干部、锻炼干部，党员干部要把群众安危真真正正放在心上，把防控举措扎扎实实落到实处。一是要坚守各自岗位，积极主动履职，防疫一线的党员干部要实时监测关注疫情动态，要严密排查不放过任何一个隐藏“危险”，要抓好预警提高人民群众防范意识，严防死守、尽职尽责。二是迅速行动打主动仗，保持良好的工作状态和高昂的工作斗志，重要岗位的党员干部要拿出“我能上，让我上”的积极性，“逆行”并不“危险”，“逆行”背后是人民群众的鼓励与支持，更是每一个共产党人职责和使命的“召唤”。践行初心使命就是要用真刀真枪干实事，以党员干部的实际行动和担当让党旗在防控一线高高飘扬。</w:t>
      </w:r>
    </w:p>
    <w:p>
      <w:pPr>
        <w:pStyle w:val="Normal"/>
        <w:rPr/>
      </w:pPr>
      <w:r>
        <w:rPr/>
        <w:t>责任不缺位，走在前列敢作为，打赢阻击战。要事急事看作为，在国家需要、人民需要的情况下，党员干部绝对不能“掉链子”，要以高度负责任的态度去打赢这场“硬仗”。党员干部要发扬“万众一心加油干，越是艰险越向前”的工作作风，带头“出征”不畏难，敢于作为敢于担责，层层压实工作责任</w:t>
      </w:r>
      <w:r>
        <w:rPr/>
        <w:t>!</w:t>
      </w:r>
      <w:r>
        <w:rPr/>
        <w:t>毫无疑问，在这种困难时期，我们不愿意看到“那我不知道，我搞不清楚”式的“一问三不知”干部，这样的党员干部是不作为、懒作为的“反面教材”，给在关键时刻“游离漂浮”的党员干部敲响了警钟。在其位谋其政，任其职尽其责，在主要岗位就要考虑自身岗位应做的事，担负起自身职位应承担的责任，所有关乎于人民群众安危的事情都不得马虎，履职尽责是对党员干部最基本的要求。</w:t>
      </w:r>
    </w:p>
    <w:p>
      <w:pPr>
        <w:pStyle w:val="Normal"/>
        <w:rPr/>
      </w:pPr>
      <w:r>
        <w:rPr/>
        <w:t>信心不缺失，勇立潮头御风行，迎接新曙光。坚定信心，勇往直前，科学施策，迎接曙光，党员干部要带头树立起必胜的信心和决心，众志成城、共克时艰是我们唯一的选择。就当前情况来看，我们完全有信心、有能力控制疫情“蔓延”，在最全面、最严格的防控手段下，阻击战迎来一个又一个阶段性胜利。严峻的防疫战场正如一个大考场，需要全体党员干部沉着应对，拿出“一百分”的勇气去“答题”，这次的“难题”不容“跳过”，紧紧依靠人民群众，同舟共济必能通过“考验”</w:t>
      </w:r>
      <w:r>
        <w:rPr/>
        <w:t>!</w:t>
      </w:r>
      <w:r>
        <w:rPr/>
        <w:t>要动员人民群众的力量，党员干部的好面貌和好作风就是最好的“倡议书”，党员干部“形象佳”，人民群众才能“一呼百应”。人民群众的信任和安心就是“抗疫”成功最充足的“弹药”，人民群众的支持和放心就是迎接曙光最坚实的动力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锻造“召之即来、来之能战、战之必胜”的有为“精兵劲旅”，“大战”当头，党员干部要切实拿出行动来，担起应该担负的责任，用行动筑起一道道坚固防线，做人民群众最坚强的后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