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特点的自我介绍"/>
      <w:r>
        <w:rPr/>
        <w:t>关于个人特点的自我介绍</w:t>
      </w:r>
      <w:bookmarkEnd w:id="0"/>
    </w:p>
    <w:p>
      <w:pPr>
        <w:pStyle w:val="Normal"/>
        <w:rPr/>
      </w:pPr>
      <w:r>
        <w:rPr/>
        <w:t>我小时候十分稳重，从不到处乱跑，经常跟在妈妈身后去买菜，逛市场，就好像妈妈的影子一样。现在我长大了，学习拉小提琴。好像我的爸爸妈妈要一下把我变成小提琴家似的，我也能体会到爸爸妈妈望子成龙的心，我每天都在拉琴。有几天我拉的不耐烦了，但还是在父母的严厉叫喊声中硬着头皮拉了……</w:t>
      </w:r>
    </w:p>
    <w:p>
      <w:pPr>
        <w:pStyle w:val="Normal"/>
        <w:rPr/>
      </w:pPr>
      <w:r>
        <w:rPr/>
        <w:t>那一天，我实在忍受不住了，便采用了“雷打不动政策”看你们能把我怎么样，我在书桌上看闲书，突然，传来了一声声沉重的脚步声，这就代表的狂风暴雨的即将来临，我还是在不紧不慢的看书，然后脚步声停止了，停了六分钟左右，正当我把心放下来，随即一抬头，发现妈妈站在屋子的门口，他脸部发红，脖子上的青筋一抖一抖的，显然，妈妈现在已经很生气了，“坏了”我心想，妈妈发现我抬起头来，立刻给我施加了一顿狂风暴雨，我的双腿直打颤，然后，我准备去拉琴，早已把我说过的“雷打不动政策”到了九霄云外，我起身准备到另一个房间，妈妈见我有所悔改，就对我说：“知错就该就是好孩子，你的心思爸妈都了解，不过，假如你学习不好的话，拉琴也是你生存的一种本能啊</w:t>
      </w:r>
      <w:r>
        <w:rPr/>
        <w:t>!”</w:t>
      </w:r>
      <w:r>
        <w:rPr/>
        <w:t>我终于明白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每天都拉琴，爸爸妈妈从此再也不批评我了，我又和小时候一样——听话、懂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