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-领导致辞"/>
      <w:r>
        <w:rPr/>
        <w:t>校企合作 领导致辞</w:t>
      </w:r>
      <w:bookmarkEnd w:id="0"/>
    </w:p>
    <w:p>
      <w:pPr>
        <w:pStyle w:val="Normal"/>
        <w:rPr/>
      </w:pPr>
      <w:r>
        <w:rPr/>
        <w:t>尊敬的中铁十九局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个高兴的日子。我们迎来了尊敬的中铁十九局一行，在这里隆重举行中铁杯职业技能大赛颁奖暨校企深度合作签约仪式，这对于我们双方来说都是一件可喜可贺的大事，它标志着我们校企之间的合作即将拉开新的序幕。我代表学校党委、行政对中铁十九局各位领导、各位朋友的到来表示最热烈的欢迎，对为这次技能大赛暨签约仪式圆满成功做出大量工作的朋友们、老师们、同学们表示衷心的感谢</w:t>
      </w:r>
      <w:r>
        <w:rPr/>
        <w:t>!</w:t>
      </w:r>
    </w:p>
    <w:p>
      <w:pPr>
        <w:pStyle w:val="Normal"/>
        <w:rPr/>
      </w:pPr>
      <w:r>
        <w:rPr/>
        <w:t>中铁十九局集团有限公司是国家铁路综合工程大型一级施工企业，是一支修建铁路、公路、承担市政建设、工业与民用建筑、设备安装、火电、水利水电、机场港口、矿山建筑与安装的大型专业施工队伍，是集施工、设计、科研为一体的国有大型企业集团，我们能与这样国内外、事业辉煌的大型企业进行深度合作，这无疑是对我院以往办学成绩、办学实力的充分信赖，也是对我们以往的友好合作的肯定和总结，更拉开了我们在新形势下更深入的、全方位合作的序幕。</w:t>
      </w:r>
    </w:p>
    <w:p>
      <w:pPr>
        <w:pStyle w:val="Normal"/>
        <w:rPr/>
      </w:pPr>
      <w:r>
        <w:rPr/>
        <w:t>校企合作和职业学院与学校接轨，学校和企业双方共同参与人才的培养过程，采用课堂教学与学生参加实际工作有机结合的方式，培养企业所需应用型人才的办学模式，也即是一种以市场和社会需求为导向的学校运行机制。对高职院校而言，走校企合作之路，争取并依靠企业的支持和参与，主动服务企业的需求，是培养高素质技能型人才，实现职业教育又好又快发展的根本途径。一手抓规模、抓速度一手抓质量、抓内涵，两手都要硬起来，高职教育就必须面向市场、开放办学、为企业服务。我们今后一定以国家大型骨干企业的需求为动力，采取开放办学的模式，坚定不移的走产、学、研一体化的道路，要在与大型企业的合作中实现优势互补、利益共享，从而进一步增强学校发展的后劲和活力。</w:t>
      </w:r>
    </w:p>
    <w:p>
      <w:pPr>
        <w:pStyle w:val="Normal"/>
        <w:rPr/>
      </w:pPr>
      <w:r>
        <w:rPr/>
        <w:t>各位来宾、老师们、同学们，校企合作和企业、学校、学生、乃至社会共赢的重要举措，是新形势下，学校、企业和社会践行科学发展的必然选择。我也深信，在中铁十九局各位领导的支持和关心下，我院与贵公司的合作一定能取得更大的圆满成功，我们培养技能型人才发展的路子一定会越走越宽、越走越辉煌。最后，祝我院和中铁十九局在合作中能够资源共享、优势互补、合作共赢、友谊长存、越办越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的祝愿中铁十九局集团公司再创辉煌，祝我们的学院蒸蒸日上，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