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课后反思"/>
      <w:r>
        <w:rPr/>
        <w:t>三年级英语课后反思</w:t>
      </w:r>
      <w:bookmarkEnd w:id="0"/>
    </w:p>
    <w:p>
      <w:pPr>
        <w:pStyle w:val="Normal"/>
        <w:rPr/>
      </w:pPr>
      <w:r>
        <w:rPr/>
        <w:t>1</w:t>
      </w:r>
      <w:r>
        <w:rPr/>
        <w:t>、尊重全体，自主发挥</w:t>
      </w:r>
    </w:p>
    <w:p>
      <w:pPr>
        <w:pStyle w:val="Normal"/>
        <w:rPr/>
      </w:pPr>
      <w:r>
        <w:rPr/>
        <w:t>我们常说教学要面向全体，要因材施教，因此为了每个学生都达到一定的交际目的，我在最后设计了一个任务型活动</w:t>
      </w:r>
      <w:r>
        <w:rPr/>
        <w:t>Let’splay</w:t>
      </w:r>
      <w:r>
        <w:rPr/>
        <w:t>。在这活动中，我让学生通过实物和</w:t>
      </w:r>
      <w:r>
        <w:rPr/>
        <w:t>PPt</w:t>
      </w:r>
      <w:r>
        <w:rPr/>
        <w:t>课件模仿对话，增强趣闻性</w:t>
      </w:r>
      <w:r>
        <w:rPr/>
        <w:t>;</w:t>
      </w:r>
      <w:r>
        <w:rPr/>
        <w:t>画好后，师生操练句型，要求学生用基本的语句进行交流，每个学生根据自己的能力，自由的发挥，达到了各自的语言目的，不仅如此，同学之间的情感也在此活动中不知不觉的有所提升了。</w:t>
      </w:r>
    </w:p>
    <w:p>
      <w:pPr>
        <w:pStyle w:val="Normal"/>
        <w:rPr/>
      </w:pPr>
      <w:r>
        <w:rPr/>
        <w:t>2</w:t>
      </w:r>
      <w:r>
        <w:rPr/>
        <w:t>、存在的不足</w:t>
      </w:r>
    </w:p>
    <w:p>
      <w:pPr>
        <w:pStyle w:val="Normal"/>
        <w:rPr/>
      </w:pPr>
      <w:r>
        <w:rPr/>
        <w:t>整堂课上完之后，虽然有成功之处，但也发现存在着不足的地方，那就是我的语速过快，有些课堂用语，学生听得不是很清晰，这样就导致学生不理解教师发出指令的意思，使学生在回答问题时无从下手。从学生们的眼神中我知道自己犯下了严重的错误，这是我在以后的教学工作中急需改进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上课，我深深地感受到，教师应该真真正正的关注每一名学生的发展，把学生的兴奋细胞统统调动起来，才能让学生真正的成为课堂上的小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