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工作职责大全"/>
      <w:r>
        <w:rPr/>
        <w:t>2023</w:t>
      </w:r>
      <w:r>
        <w:rPr/>
        <w:t>财务总监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投融资计划和实施，撰写项目可行性研究报告、商业计划书，</w:t>
      </w:r>
    </w:p>
    <w:p>
      <w:pPr>
        <w:pStyle w:val="Normal"/>
        <w:rPr/>
      </w:pPr>
      <w:r>
        <w:rPr/>
        <w:t>2</w:t>
      </w:r>
      <w:r>
        <w:rPr/>
        <w:t>、根据公司中、长期经营计划，制定年度综合财务计划和控制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、健全财务管理体系，对财务部门的日常管理、年度预算、资金运作等进行总体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公司重大财务、业务问题进行决策，为公司提供财务角度的业务发展分析预测和合理化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司负责按上市要求做好财务规范，根据公司发展战略实施</w:t>
      </w:r>
      <w:r>
        <w:rPr/>
        <w:t>IPO</w:t>
      </w:r>
      <w:r>
        <w:rPr/>
        <w:t>上市，配合、协调各项审计、评估、律师、券商等中介机构的工作及公司上市涉及财务部门的其他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公司投融资工作，参与公司投融资行为以及进行风险评估、指导、跟踪和财务风险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