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班会演讲稿学生"/>
      <w:r>
        <w:rPr/>
        <w:t>关于安全的班会演讲稿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