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世界公园的导游词范文"/>
      <w:r>
        <w:rPr/>
        <w:t>介绍北京世界公园的导游词范文</w:t>
      </w:r>
      <w:bookmarkEnd w:id="0"/>
    </w:p>
    <w:p>
      <w:pPr>
        <w:pStyle w:val="Normal"/>
        <w:rPr/>
      </w:pPr>
      <w:r>
        <w:rPr/>
        <w:t>位于北京丰台区花乡大堡台，距市中心</w:t>
      </w:r>
      <w:r>
        <w:rPr/>
        <w:t>16</w:t>
      </w:r>
      <w:r>
        <w:rPr/>
        <w:t>公里。公园整体布局按照五大洲版图划分景区，以世界上</w:t>
      </w:r>
      <w:r>
        <w:rPr/>
        <w:t>40</w:t>
      </w:r>
      <w:r>
        <w:rPr/>
        <w:t>个国家的</w:t>
      </w:r>
      <w:r>
        <w:rPr/>
        <w:t>109</w:t>
      </w:r>
      <w:r>
        <w:rPr/>
        <w:t>处著名古迹名胜的微缩景点为主体，荟萃了世界上最著名的埃及金字塔、法国埃菲尔铁塔、巴黎圣母院、美国白宫、国会大厦、林肯纪念堂、澳大利亚悉尼歌剧院等建筑，以及意大利式、日本式民居等。</w:t>
      </w:r>
    </w:p>
    <w:p>
      <w:pPr>
        <w:pStyle w:val="Normal"/>
        <w:rPr/>
      </w:pPr>
      <w:r>
        <w:rPr/>
        <w:t>园中还建有供餐饮、购物的国际街、充满异国情趣的国际民俗村及童话世界、激光喷泉等。景点的建筑材料尽可能仿照原物，采用铜雕、铜铸、鎏金、镀金、木雕等，工艺精湛、外观逼真，保持了原作风貌。公园的水系按照五大洲的版图、仿照四大洋的形状而设计、独具匠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皆可前往观览世界上著名的埃及金字塔、法国埃菲尔铁塔、巴黎圣母院、美国白宫、国会大厦、林肯纪念堂、澳大利亚悉尼歌剧院等建筑，以及意大利式、日本式民居等微缩景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