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册期末手册评语"/>
      <w:r>
        <w:rPr/>
        <w:t>初一学生上册期末手册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看过初一学生上册期末手册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学生上学期手册评语</w:t>
      </w:r>
    </w:p>
    <w:p>
      <w:pPr>
        <w:pStyle w:val="Normal"/>
        <w:rPr/>
      </w:pPr>
      <w:r>
        <w:rPr/>
        <w:t>4.</w:t>
      </w:r>
      <w:r>
        <w:rPr/>
        <w:t>初一年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