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四风心得体会"/>
      <w:r>
        <w:rPr/>
        <w:t>党员教师学习四风心得体会</w:t>
      </w:r>
      <w:bookmarkEnd w:id="0"/>
    </w:p>
    <w:p>
      <w:pPr>
        <w:pStyle w:val="Normal"/>
        <w:rPr/>
      </w:pPr>
      <w:r>
        <w:rPr/>
        <w:t>经过本次对“党员干部四风问题主要表现形式及具体整改措施”的学习，作为一名刚参加工作一年的青年团员，我也受到了很多教育，虽然很多问题我没有接触到，但是这次学习在思想上为我打了一针预防针。</w:t>
      </w:r>
    </w:p>
    <w:p>
      <w:pPr>
        <w:pStyle w:val="Normal"/>
        <w:rPr/>
      </w:pPr>
      <w:r>
        <w:rPr/>
        <w:t>党员干部四风问题，主要是指：一、形式主义</w:t>
      </w:r>
      <w:r>
        <w:rPr/>
        <w:t>;</w:t>
      </w:r>
      <w:r>
        <w:rPr/>
        <w:t>二、官僚主义</w:t>
      </w:r>
      <w:r>
        <w:rPr/>
        <w:t>;</w:t>
      </w:r>
      <w:r>
        <w:rPr/>
        <w:t>三、享乐主义和奢靡之风。在党的党性党风上，这四风成为突出问题，极大影响了党的凝聚力、向心力和行动力。在现阶段发展条件下，我们必须直视存在的问题，正党风，树党性，剔除糟粕，把我党建设成为更具凝聚力和战斗力的核心。</w:t>
      </w:r>
    </w:p>
    <w:p>
      <w:pPr>
        <w:pStyle w:val="Normal"/>
        <w:rPr/>
      </w:pPr>
      <w:r>
        <w:rPr/>
        <w:t>我是一名刚刚走出象牙塔不久，踏入工作岗位的共青团员，在生活和工作中，我深切体会到党组织对我们青年人的关爱和培养</w:t>
      </w:r>
      <w:r>
        <w:rPr/>
        <w:t>;</w:t>
      </w:r>
      <w:r>
        <w:rPr/>
        <w:t>我的父母也都是党员，他们是典型的勤劳而善良的人，我从内心相信，我们的党是伟大而正确的。虽然从网络和很多媒体上，我们也经常看到一些党员干部因为贪污腐败而落马，对党和社会造成了很大影响。但是我相信这些都是党员中的极少数，而我们这次学习，就是为了去除这极少数的尸位素餐的干部，预防不正之风。这次学习是非常有必要，学习材料更是罗列了各种不正之风的表现，让我们总结发现并予以杜绝。</w:t>
      </w:r>
    </w:p>
    <w:p>
      <w:pPr>
        <w:pStyle w:val="Normal"/>
        <w:rPr/>
      </w:pPr>
      <w:r>
        <w:rPr/>
        <w:t>在学习过程中，我也在几个表现上“对号入座”，主要表现在刚参加工作，对待工作态度还有些浮躁，精神上经常会有懈怠，尤其在任务紧，工作量大的时候，还不能始终保持从容，有条不紊的完成交代的工作。本次学习中，我也深切体会到这些不足，在以后的工作和生活中应加强对自己的约束，树立积极而负责的工作心态，按部就班、保质保量地完成工作任务。</w:t>
      </w:r>
    </w:p>
    <w:p>
      <w:pPr>
        <w:pStyle w:val="Normal"/>
        <w:rPr/>
      </w:pPr>
      <w:r>
        <w:rPr/>
        <w:t>另外，对于那些我尚未有“机会”接触到的不正之风，我也有很多感想。可能在现阶段我还没有那么大的“权力”去骄奢淫逸，但是这并不说明这些就跟我没有关系，作为一名共青团员，作为祖国未来的接班人，我有义务对这些现象进行监督和制止，更有必要不断提醒自己在将来的工作中戒骄戒躁，远离歪风邪气。</w:t>
      </w:r>
    </w:p>
    <w:p>
      <w:pPr>
        <w:pStyle w:val="Normal"/>
        <w:rPr/>
      </w:pPr>
      <w:r>
        <w:rPr/>
        <w:t>党员教师学习四风心得体会感想相关文章：</w:t>
      </w:r>
    </w:p>
    <w:p>
      <w:pPr>
        <w:pStyle w:val="Normal"/>
        <w:rPr/>
      </w:pPr>
      <w:r>
        <w:rPr/>
        <w:t>1.</w:t>
      </w:r>
      <w:r>
        <w:rPr/>
        <w:t>党员教师学习四风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教师反四风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党员反腐倡廉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党员作风建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反四风学习心得体会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反四风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