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员2023年登记表自我评价模板"/>
      <w:r>
        <w:rPr/>
        <w:t>学生团员</w:t>
      </w:r>
      <w:r>
        <w:rPr/>
        <w:t>2023</w:t>
      </w:r>
      <w:r>
        <w:rPr/>
        <w:t>年登记表自我评价模板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某某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