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志愿者看望空巢老人的慰问信息"/>
      <w:r>
        <w:rPr/>
        <w:t>志愿者看望空巢老人的慰问信息</w:t>
      </w:r>
      <w:bookmarkEnd w:id="0"/>
    </w:p>
    <w:p>
      <w:pPr>
        <w:pStyle w:val="Normal"/>
        <w:rPr/>
      </w:pPr>
      <w:r>
        <w:rPr/>
        <w:t>为进一步营造社区志愿服务的浓厚氛围，推动关爱他人、关爱弱势的志愿服务深入开展。</w:t>
      </w:r>
      <w:r>
        <w:rPr/>
        <w:t>9</w:t>
      </w:r>
      <w:r>
        <w:rPr/>
        <w:t>月</w:t>
      </w:r>
      <w:r>
        <w:rPr/>
        <w:t>24</w:t>
      </w:r>
      <w:r>
        <w:rPr/>
        <w:t>日，交口街办组织社区志愿者在辖区内开展慰问空巢孤寡老人活动。</w:t>
      </w:r>
    </w:p>
    <w:p>
      <w:pPr>
        <w:pStyle w:val="Normal"/>
        <w:rPr/>
      </w:pPr>
      <w:r>
        <w:rPr/>
        <w:t>活动当天，志愿者们走进老人家中，为老人们打扫卫生，陪老人聊天，拉家常，询问老人的生活，身体状况，并叮嘱老人注意防火防灾等平时应注意的安全隐患，遇到事情及时与社区和邻居联系。对于志愿者们的关爱，老人们非常感动，并连连感谢志愿者对他们的关心和照顾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通过这次志愿行动，让社区志愿者们进一步了解了社区老人的生活和需要，也让老人们切身感受到社区大家庭的温暖。交口社区志愿者服务站负责人表示，关心和关爱老人是社区的责任和义务，他们会做到更好，并以此来带动整个社区居民，争取做到邻里和谐，邻里热心沟通，邻里关心关爱，使整个交口社区形成爱老、敬老、助老</w:t>
      </w:r>
      <w:r>
        <w:rPr/>
        <w:t>rdquo;</w:t>
      </w:r>
      <w:r>
        <w:rPr/>
        <w:t>的良好氛围，为构建美好家园打下坚实的基础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