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目送读书心得初中作文"/>
      <w:r>
        <w:rPr/>
        <w:t>目送读书心得初中作文</w:t>
      </w:r>
      <w:bookmarkEnd w:id="0"/>
    </w:p>
    <w:p>
      <w:pPr>
        <w:pStyle w:val="Normal"/>
        <w:rPr/>
      </w:pPr>
      <w:r>
        <w:rPr/>
        <w:t>你的孩子并不属于你</w:t>
      </w:r>
      <w:r>
        <w:rPr/>
        <w:t>,</w:t>
      </w:r>
      <w:r>
        <w:rPr/>
        <w:t>他们是生命延续的代表，他们经你而来但非为你而生，你可以给他们爱却不能给予思想，因为他们有自己的心。你可以给孩子一个家，但这不是他心灵的住所，因为他们的心早已飞到他明天的家，</w:t>
      </w:r>
    </w:p>
    <w:p>
      <w:pPr>
        <w:pStyle w:val="Normal"/>
        <w:rPr/>
      </w:pPr>
      <w:r>
        <w:rPr/>
        <w:t>"</w:t>
      </w:r>
      <w:r>
        <w:rPr/>
        <w:t>有些路啊，只能一个人走，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</w:t>
      </w:r>
      <w:r>
        <w:rPr/>
        <w:t>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前读了《目送》一文，主要是写父亲的逝、母亲的老、儿子的离、朋友的牵挂、兄弟的携手共行，写失败和脆弱、失落和放手，写缠绵不舍和绝然的虚无。文中有七十三篇散文。其中有的散文还参插了一些图片。在这本书中我最欣赏的是我慢慢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我慢慢、慢慢地意识到，我的落寞，彷佛和另一个背影有关。读《目送》一文，让人有一种顿悟的感觉。其实父母与子女这一生到底是什么关系，应该如何处理父母子女关系。作为父母的，都想把孩子的一切都包办下来，认为可以多为孩子做一点，孩子就会少吃些辛苦，而作为子女要感恩我们的父母，没有父母，我们就不会有这么美好的生活，就不可能快乐健康的成长</w:t>
      </w:r>
      <w:r>
        <w:rPr/>
        <w:t>;</w:t>
      </w:r>
      <w:r>
        <w:rPr/>
        <w:t>就像歌曲《常回家看看》那样，父母不图儿女为家作多大贡献，只要儿女在身边多陪陪他们多照顾他们，他们就会觉得很开心。在现实生活中作为子女，每天目送父母的容颜老去</w:t>
      </w:r>
      <w:r>
        <w:rPr/>
        <w:t>;</w:t>
      </w:r>
      <w:r>
        <w:rPr/>
        <w:t>作为父母，目送孩子背着书包上学渐渐远去的背影</w:t>
      </w:r>
      <w:r>
        <w:rPr/>
        <w:t>;</w:t>
      </w:r>
      <w:r>
        <w:rPr/>
        <w:t>作为老师目送一批批的学生走出校门。其实，就算是让你追，你也追不上</w:t>
      </w:r>
      <w:r>
        <w:rPr/>
        <w:t>!</w:t>
      </w:r>
      <w:r>
        <w:rPr/>
        <w:t>这就是一代代的人生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