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动员大会学校领导演讲稿"/>
      <w:r>
        <w:rPr/>
        <w:t>中考前动员大会学校领导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们在此集会举行</w:t>
      </w:r>
      <w:r>
        <w:rPr/>
        <w:t>__</w:t>
      </w:r>
      <w:r>
        <w:rPr/>
        <w:t>中学</w:t>
      </w:r>
      <w:r>
        <w:rPr/>
        <w:t>__</w:t>
      </w:r>
      <w:r>
        <w:rPr/>
        <w:t>年中考表彰及</w:t>
      </w:r>
      <w:r>
        <w:rPr/>
        <w:t>__</w:t>
      </w:r>
      <w:r>
        <w:rPr/>
        <w:t>年中考动员大会。首先我谨代表学校党总支、校委会以及参加大会的师生，向前来参加表彰奖励大会的局领导表示热烈欢迎。今天大会的主题是对我校</w:t>
      </w:r>
      <w:r>
        <w:rPr/>
        <w:t>__</w:t>
      </w:r>
      <w:r>
        <w:rPr/>
        <w:t>届中考进行总结，对成绩突出的名他们进行表彰奖励，并就</w:t>
      </w:r>
      <w:r>
        <w:rPr/>
        <w:t>_</w:t>
      </w:r>
      <w:r>
        <w:rPr/>
        <w:t>年学</w:t>
      </w:r>
      <w:r>
        <w:rPr/>
        <w:t>_</w:t>
      </w:r>
      <w:r>
        <w:rPr/>
        <w:t>校中考工作进行动员部署。</w:t>
      </w:r>
    </w:p>
    <w:p>
      <w:pPr>
        <w:pStyle w:val="Normal"/>
        <w:rPr/>
      </w:pPr>
      <w:r>
        <w:rPr/>
        <w:t>老师们，同学们，过去的</w:t>
      </w:r>
      <w:r>
        <w:rPr/>
        <w:t>_</w:t>
      </w:r>
      <w:r>
        <w:rPr/>
        <w:t>学年是</w:t>
      </w:r>
      <w:r>
        <w:rPr/>
        <w:t>__</w:t>
      </w:r>
      <w:r>
        <w:rPr/>
        <w:t>中学历史上值得纪念的一学年，在这一年里，我们大家携手并肩，负重拼搏，共同前行，见证了</w:t>
      </w:r>
      <w:r>
        <w:rPr/>
        <w:t>__</w:t>
      </w:r>
      <w:r>
        <w:rPr/>
        <w:t>中学成立，起步、前行、健康运转的历程，我们从怀疑、疑问声中出发，经过一年的不懈努力，到现在学校各项工作步上良性发展的轨道，得到了上级主管部门和社会的认可和肯定，各项工作平稳、健康、持续发展。学校先后荣获“全县卫生先进单位”、“中考成绩优胜先进集体”、“银川市科普工作先进集体”、文体活动成绩显著。特别是今年的中考，在全体九年级师生的共同努力下，实现中考目标的突破，达到了预定的任务目标，取得了令人满意的成绩。其中综合素质居全县第一名，语文、英语、物理、政治四科居全县第二名，总分</w:t>
      </w:r>
      <w:r>
        <w:rPr/>
        <w:t>600</w:t>
      </w:r>
      <w:r>
        <w:rPr/>
        <w:t>分以上学生</w:t>
      </w:r>
      <w:r>
        <w:rPr/>
        <w:t>34</w:t>
      </w:r>
      <w:r>
        <w:rPr/>
        <w:t>名，</w:t>
      </w:r>
      <w:r>
        <w:rPr/>
        <w:t>523</w:t>
      </w:r>
      <w:r>
        <w:rPr/>
        <w:t>分以上学生</w:t>
      </w:r>
      <w:r>
        <w:rPr/>
        <w:t>142</w:t>
      </w:r>
      <w:r>
        <w:rPr/>
        <w:t>人，</w:t>
      </w:r>
      <w:r>
        <w:rPr/>
        <w:t>500</w:t>
      </w:r>
      <w:r>
        <w:rPr/>
        <w:t>分以上学生</w:t>
      </w:r>
      <w:r>
        <w:rPr/>
        <w:t>207</w:t>
      </w:r>
      <w:r>
        <w:rPr/>
        <w:t>人，其中</w:t>
      </w:r>
      <w:r>
        <w:rPr/>
        <w:t>__</w:t>
      </w:r>
      <w:r>
        <w:rPr/>
        <w:t>同学以总分</w:t>
      </w:r>
      <w:r>
        <w:rPr/>
        <w:t>675</w:t>
      </w:r>
      <w:r>
        <w:rPr/>
        <w:t>分列全县第五名。这些成绩的取得是全校教师的心血和汗水的结晶，更是原九年级全体师生努力工作，苦干实干、拼搏奋进的结果。我们不能忘记</w:t>
      </w:r>
      <w:r>
        <w:rPr/>
        <w:t>20__</w:t>
      </w:r>
      <w:r>
        <w:rPr/>
        <w:t>届九年级全体教师，负重拼搏，不甘落后，不达目的绝不罢休的雄心壮志</w:t>
      </w:r>
      <w:r>
        <w:rPr/>
        <w:t>;</w:t>
      </w:r>
      <w:r>
        <w:rPr/>
        <w:t>怎能忘记他们披星戴月，废寝忘食，舍小家为大家，奋战于三尺讲台，耕耘于半亩方塘的身影</w:t>
      </w:r>
      <w:r>
        <w:rPr/>
        <w:t>;</w:t>
      </w:r>
      <w:r>
        <w:rPr/>
        <w:t>怎能忘记他们痴心为学生，全心为学校，耐心辅导，真心育人的殷殷情怀</w:t>
      </w:r>
      <w:r>
        <w:rPr/>
        <w:t>;</w:t>
      </w:r>
      <w:r>
        <w:rPr/>
        <w:t>怎能忘记他们，团结一心，志向专一，携手共进，彼此鼓励，互相关怀的团队精神。他们敬业爱岗、无私奉献、心系学校、勇争一流的精神令我们感动</w:t>
      </w:r>
      <w:r>
        <w:rPr/>
        <w:t>;</w:t>
      </w:r>
      <w:r>
        <w:rPr/>
        <w:t>他们立足课堂见成效，夯实基础求实效的举措让我们信服</w:t>
      </w:r>
      <w:r>
        <w:rPr/>
        <w:t>;</w:t>
      </w:r>
      <w:r>
        <w:rPr/>
        <w:t>他们明确目标抓落实，狠抓常规促学风的付出让我们敬佩</w:t>
      </w:r>
      <w:r>
        <w:rPr/>
        <w:t>;</w:t>
      </w:r>
      <w:r>
        <w:rPr/>
        <w:t>他们凝聚智慧显特色、齐心协力共奋进的执着追求让我们难忘</w:t>
      </w:r>
      <w:r>
        <w:rPr/>
        <w:t>;</w:t>
      </w:r>
      <w:r>
        <w:rPr/>
        <w:t>他们拓宽途径求提升、不懈努力谋发展的精神，让我们感受到了收获的喜悦。</w:t>
      </w:r>
    </w:p>
    <w:p>
      <w:pPr>
        <w:pStyle w:val="Normal"/>
        <w:rPr/>
      </w:pPr>
      <w:r>
        <w:rPr/>
        <w:t>在这里让我真诚的说一声“同志们，你们辛苦了，学校感谢你们</w:t>
      </w:r>
      <w:r>
        <w:rPr/>
        <w:t>!</w:t>
      </w:r>
    </w:p>
    <w:p>
      <w:pPr>
        <w:pStyle w:val="Normal"/>
        <w:rPr/>
      </w:pPr>
      <w:r>
        <w:rPr/>
        <w:t>回首过去，我们豪情满怀，展望未来，我们信心百倍。成绩来之不易，奋斗伴随艰辛。展望新的一年，我们满怀希望，新的挑战又摆在我们面前，</w:t>
      </w:r>
      <w:r>
        <w:rPr/>
        <w:t>20__</w:t>
      </w:r>
      <w:r>
        <w:rPr/>
        <w:t>年我们的中考目标是：总均分居全县第三名，毕业率为</w:t>
      </w:r>
      <w:r>
        <w:rPr/>
        <w:t>98%;</w:t>
      </w:r>
      <w:r>
        <w:rPr/>
        <w:t>中考升学率</w:t>
      </w:r>
      <w:r>
        <w:rPr/>
        <w:t>36%</w:t>
      </w:r>
      <w:r>
        <w:rPr/>
        <w:t>。力争中考全县学生总分前十名有</w:t>
      </w:r>
      <w:r>
        <w:rPr/>
        <w:t>1</w:t>
      </w:r>
      <w:r>
        <w:rPr/>
        <w:t>人，</w:t>
      </w:r>
      <w:r>
        <w:rPr/>
        <w:t>600</w:t>
      </w:r>
      <w:r>
        <w:rPr/>
        <w:t>分以上学生占全县</w:t>
      </w:r>
      <w:r>
        <w:rPr/>
        <w:t>600</w:t>
      </w:r>
      <w:r>
        <w:rPr/>
        <w:t>分以上学生的</w:t>
      </w:r>
      <w:r>
        <w:rPr/>
        <w:t>6%</w:t>
      </w:r>
      <w:r>
        <w:rPr/>
        <w:t>。争取一门学科居全县第一，两科全县第二，其余学科不低于全县第三名。目标已经确定，任务更清晰，新学年、新目标，创造新业绩。</w:t>
      </w:r>
    </w:p>
    <w:p>
      <w:pPr>
        <w:pStyle w:val="Normal"/>
        <w:rPr/>
      </w:pPr>
      <w:r>
        <w:rPr/>
        <w:t>老师们，风正潮平，自当扬帆破浪</w:t>
      </w:r>
      <w:r>
        <w:rPr/>
        <w:t>;</w:t>
      </w:r>
      <w:r>
        <w:rPr/>
        <w:t>任重道远，更须策马加鞭。在此，我们学校行政人员、全体教职工与新一届九年级的同学们必须目标明确、团结奋进、真抓实干，以坚定的信念和执着的追求，去迎接新的挑战，去完成新的任务，铸就</w:t>
      </w:r>
      <w:r>
        <w:rPr/>
        <w:t>__</w:t>
      </w:r>
      <w:r>
        <w:rPr/>
        <w:t>中学新的业绩。一是要加强对九年级教学的领导和指导，提高领导的决策水平和服务质量，有力地支持教师的工作，以扎扎实实的行动促进中考成绩的提高。二是在后期的教育教学工作中教务处、年级部、备课组要认真抓好复习计划的落实</w:t>
      </w:r>
      <w:r>
        <w:rPr/>
        <w:t>;</w:t>
      </w:r>
      <w:r>
        <w:rPr/>
        <w:t>抓好模考和试后分析</w:t>
      </w:r>
      <w:r>
        <w:rPr/>
        <w:t>;</w:t>
      </w:r>
      <w:r>
        <w:rPr/>
        <w:t>抓好目标落实。三是九年级部全体教师要认清形势不彷徨、咬定目标不放松、立足课堂不分心、强抓管理不松懈、形成合力不松劲，切实承担起在中考中取得优异成绩，实现预定目标，向学</w:t>
      </w:r>
    </w:p>
    <w:p>
      <w:pPr>
        <w:pStyle w:val="Normal"/>
        <w:rPr/>
      </w:pPr>
      <w:r>
        <w:rPr/>
        <w:t>校交上满意答卷的重任。把教学工作抓细、抓实、抓出成效。四是要认真学习和研究课程标准，认真研究三年来中考试题，明确各阶段复习的重点，认真研究中考动向，在此基础上制定出切实可行的教学和复习计划。五是要针对学生的薄弱学科，帮助学生分析原因、寻找对策。在知识能力上，要补差补缺，加强训练</w:t>
      </w:r>
      <w:r>
        <w:rPr/>
        <w:t>;</w:t>
      </w:r>
      <w:r>
        <w:rPr/>
        <w:t>开展分层教学，分类推进，整体提高，促进各科均衡发展。六是要切实加强班级管理，班主任要以爱心、以宽容、以责任感、以辛勤工作致力于建设团结、奋进、和谐的班集体，做到活而不乱、管而不死，营造积极向上的气氛，耐心细致的做好学生的思想工作，为学生排忧解难，减轻心理负担，多肯定、少批评、多鼓励、不泄气，激励学生以积极的心态去面对挑战，共同为实现</w:t>
      </w:r>
      <w:r>
        <w:rPr/>
        <w:t>__</w:t>
      </w:r>
      <w:r>
        <w:rPr/>
        <w:t>中学新的业绩而努力。</w:t>
      </w:r>
    </w:p>
    <w:p>
      <w:pPr>
        <w:pStyle w:val="Normal"/>
        <w:rPr/>
      </w:pPr>
      <w:r>
        <w:rPr/>
        <w:t>老师们，我们相信在县委、政府和教育主管部门的领导下，在社会各界的大力支持下，我们一心一意谋发展，聚精会神抓教学，大家以饱满的热情，昂扬的斗志，抢抓机遇，迎难而上，负重拼搏，必将收获回报的硕果，实现学校新的飞跃，为</w:t>
      </w:r>
      <w:r>
        <w:rPr/>
        <w:t>__</w:t>
      </w:r>
      <w:r>
        <w:rPr/>
        <w:t>教育的发展做出新的贡献。</w:t>
      </w:r>
    </w:p>
    <w:p>
      <w:pPr>
        <w:pStyle w:val="Normal"/>
        <w:rPr/>
      </w:pPr>
      <w:r>
        <w:rPr/>
        <w:t>相信</w:t>
      </w:r>
      <w:r>
        <w:rPr/>
        <w:t>__</w:t>
      </w:r>
      <w:r>
        <w:rPr/>
        <w:t>中学这艘高扬起风帆的航船在新的学年里，一定会乘风破浪，昂扬向前，谱写出学校建设和发展的崭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