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公路建设调研报告范文"/>
      <w:r>
        <w:rPr/>
        <w:t>农村公路建设调研报告范文</w:t>
      </w:r>
      <w:bookmarkEnd w:id="0"/>
    </w:p>
    <w:p>
      <w:pPr>
        <w:pStyle w:val="Normal"/>
        <w:rPr/>
      </w:pPr>
      <w:r>
        <w:rPr/>
        <w:t>县在州属农业大县，农村公路占我县公路总里程的比重达</w:t>
      </w:r>
      <w:r>
        <w:rPr/>
        <w:t>80%</w:t>
      </w:r>
      <w:r>
        <w:rPr/>
        <w:t>。据底统计报表，全县、乡、村公路总里程为</w:t>
      </w:r>
      <w:r>
        <w:rPr/>
        <w:t>1549</w:t>
      </w:r>
      <w:r>
        <w:rPr/>
        <w:t>公里，其中县道</w:t>
      </w:r>
      <w:r>
        <w:rPr/>
        <w:t>288</w:t>
      </w:r>
      <w:r>
        <w:rPr/>
        <w:t>公里，乡道村道</w:t>
      </w:r>
      <w:r>
        <w:rPr/>
        <w:t>1261</w:t>
      </w:r>
      <w:r>
        <w:rPr/>
        <w:t>公里。与我县经济持续稳定发展的要求相比，占较大比例的农村公路总体上仍十分落后，是制约我县农村经济发展的不可回避的现实问题。农村公路不畅通，直接影响到农业发展、农村建设和农民增收。如何使大县真正转变为强县，只有让通畅的公路走进农村，才能走出一条腾飞之路。</w:t>
      </w:r>
    </w:p>
    <w:p>
      <w:pPr>
        <w:pStyle w:val="Normal"/>
        <w:rPr/>
      </w:pPr>
      <w:r>
        <w:rPr/>
        <w:t>纵观我县农村公路的现状及其建管养模式，虽说成绩不小，但问题依然不少，问题主要表现在：一是农村公路的总量不足，等级较低，通达问题尚未根本解决。部分老少地区交通条件相当落后。二是农村公路质量不高，畅通问题没有根本解决，断头路还不少，有的地方公路缺桥少涵，常年失修，路况差，有的公路睛通雨阻，抗灾能力低，沿线安全设施严重不足。三是农村公路的管理缺少全局长远的管理理念，建管养不能协调一致，往往是重建轻养，路政管理难。</w:t>
      </w:r>
    </w:p>
    <w:p>
      <w:pPr>
        <w:pStyle w:val="Normal"/>
        <w:rPr/>
      </w:pPr>
      <w:r>
        <w:rPr/>
        <w:t>针对农村公路工作存在的问题，认真分析问题存在的根源，县委、政府决定把发展农村公路作为交通工作的一个侧重点，决心要改变农村公路的面貌。，在各级政府的大力支持和相关部门的全力配合下，全县县乡公路投资呈现出前所未有的建设高潮，通达工程、通乡油路工程、农村修建计划齐头并进，以来累计完成投资</w:t>
      </w:r>
      <w:r>
        <w:rPr/>
        <w:t>1.78</w:t>
      </w:r>
      <w:r>
        <w:rPr/>
        <w:t>亿元，同比增长</w:t>
      </w:r>
      <w:r>
        <w:rPr/>
        <w:t>178%</w:t>
      </w:r>
      <w:r>
        <w:rPr/>
        <w:t>。到底，全县</w:t>
      </w:r>
      <w:r>
        <w:rPr/>
        <w:t>12</w:t>
      </w:r>
      <w:r>
        <w:rPr/>
        <w:t>个乡镇全部实现通油路。应该说，县农村公路建设在</w:t>
      </w:r>
      <w:r>
        <w:rPr/>
        <w:t>xx</w:t>
      </w:r>
      <w:r>
        <w:rPr/>
        <w:t>大和中央农村工作会议精神的指引下，有了一个良好的开端。下一步农村公路工作怎么干，深感责任重大。我们将按照“修好农村路，服务城镇化，让农民兄弟走上油路和水泥路”的建设目标，努力践行科学发展观。</w:t>
      </w:r>
    </w:p>
    <w:p>
      <w:pPr>
        <w:pStyle w:val="Normal"/>
        <w:rPr/>
      </w:pPr>
      <w:r>
        <w:rPr/>
        <w:t>一、政府推动，部门联动，提升建设农村公路的重要性和紧迫性。自从《关于加快全县农村公路建设的实施意见》出台以来，各级党委政府为加快农村公路建设步伐，从“三个代表”的高度，从解决“三农”问题的深度，全面履行政府职能，努力推动农村经济全面、协调和可持续发展。交通部门积极响应，从全面建设小康社会整体思路出发，找准加快建设农村公路建设为切入点，做了大量的工作。相关部门也能无条件服从大局，服务基层，做好农村公路建设中的配套服务工作。中央农村工作会议以来，建设农村公路的重要性和紧迫性是不言而喻的，这一决策，得到了上级领导的充分肯定，受到了广大农民群众的真心拥护。从我县农村公路的现状看，总体还有待改观，今后摆在我们面前的任务还相当艰巨，各级交通部门还须切实增强加快农村公路建设的紧迫感和使命感，紧紧抓住国家高度重视“三农”问题的重大机遇，认真研究，积极争取一切有利于农村公路发展的政策，进一步转变思路，加快农村公路建设，不辜负广大人民群众对交通公路事业寄予的厚望。</w:t>
      </w:r>
    </w:p>
    <w:p>
      <w:pPr>
        <w:pStyle w:val="Normal"/>
        <w:rPr/>
      </w:pPr>
      <w:r>
        <w:rPr/>
        <w:t>二、争取政策，筹集资金，加快农村公路建设步伐。落实建设资金，是农村公路建设的前提。国家对农村公路建设的投资重在引导，关键要充分调动各地方政府和社会的积极性。县近几年连续出台“关于加快县农村公路建设的决定”，给予农村公路建设以前所未有的政策鼓励。从近两年全县配套建设资金的落实情况看，各乡镇均从实际出发，因地制宜，发挥出各自的主观能动性。落实配套资金不是喊口号，表决心的事，而是非常具体和实际的行动。是真正反映领导分析当前亟待解决重要问题的思维能力，和忠实履行本职工作的现实表现，以及全心全意为人民服务的具体体现。所以，我们要在此基础上，还要千方百计多渠道筹措配套资金，除了省里按规定补助一部分资金外，各乡镇要集中其它扶贫资金用于县乡公路建设。另外可以根据当地的实际，寻求政府的政策支持，广开资金筹措渠道，摸索一些切实可行的办法，把配套资金真正落实到位。</w:t>
      </w:r>
    </w:p>
    <w:p>
      <w:pPr>
        <w:pStyle w:val="Normal"/>
        <w:rPr/>
      </w:pPr>
      <w:r>
        <w:rPr/>
        <w:t>三、规范操作，保证质量，建设优质高效的农村公路。近年来，大规模的农村公路建设，是我国公路交通建设史上史无前例的宏伟工程，直接涉及几亿农民群众的根本利益。抓好工程质量，不仅仅是公路建设自身规律要求，更是十分严肃的政治问题。县乡公路技术标准不一定很高，但质量要求决不能降低。交通主管部门要针对农村公路建设项目分散，涉及面广，执行层面经验不多的特点，充分发挥自身的专业技术优势，加大对农村公路建设特别是通村公路建设的监督管理和技术指导工作，要将高等级公路建设的质量意识和管理理念逐步延伸到农村公路建设中来，积极推行规范化、机械化施工。严格执行“四制”规定，结合实际，推行适宜的工程监理制度，建立切实可行的质量监督机制，认真落实质量终身制，严格工程验收。对发现的质量问题，要采取坚决措施，该整改的必须整改，该返工的必须返工，确保工程质量，确保给农民兄弟走上合格的“放心路”。</w:t>
      </w:r>
    </w:p>
    <w:p>
      <w:pPr>
        <w:pStyle w:val="Normal"/>
        <w:rPr/>
      </w:pPr>
      <w:r>
        <w:rPr/>
        <w:t>四、依靠政府，发动群众，引导并保护好农民参与建设的积极性。“要想富，先修路”对于广大农民兄弟而言，绝非一句空泛的口号，他们更愿意将之变为可实施的行动。通过近</w:t>
      </w:r>
    </w:p>
    <w:p>
      <w:pPr>
        <w:pStyle w:val="Normal"/>
        <w:rPr/>
      </w:pPr>
      <w:r>
        <w:rPr/>
        <w:t>关于农村公路建设与管理的调研报告第</w:t>
      </w:r>
      <w:r>
        <w:rPr/>
        <w:t>2</w:t>
      </w:r>
      <w:r>
        <w:rPr/>
        <w:t>页</w:t>
      </w:r>
    </w:p>
    <w:p>
      <w:pPr>
        <w:pStyle w:val="Normal"/>
        <w:rPr/>
      </w:pPr>
      <w:r>
        <w:rPr/>
        <w:t>年来大规模的修建农村公路，各级政府有计划、有秩序地落实“一事一议”政策，农民对政府的可信度在增加，农民自愿修路的意识在增强。各级政府是修建农村公路的组织者，而农民则是支持修路营造良好环境的建设者，对于广大农民群众蕴藏着的修路热情，关键在于引导好、调动好、组织好、保护好。在这方面，西二镇创造了良好的经验，西二镇是地形条件差、底子薄、农村公路建设相对滞后的一个偏远乡镇，他们广泛宣传修建农村道路的重要性和脱贫致富的关系，激发干部群众想路、盼路的愿望，极大地争取群众的支持。该镇山后村地处偏僻，是苗寨，交通闭塞，过去全村无一条出行路。实施新的县补政策和计划，村里听到这个消息后多次找到交通局了解情况，听说项目计划每公里补助</w:t>
      </w:r>
      <w:r>
        <w:rPr/>
        <w:t>5</w:t>
      </w:r>
      <w:r>
        <w:rPr/>
        <w:t>万元，不足部分需乡群自筹，如果配套资金能到位的话就可立项。村班子马上召开全村群众代表大会，向大家征求意见，群众们听了以后积极支持，纷纷表示只要是真修路再多的钱也愿拿，积极支持配套资金的筹措，使得该项工程得以顺利开工建设。初，一条宽</w:t>
      </w:r>
      <w:r>
        <w:rPr/>
        <w:t>3.5</w:t>
      </w:r>
      <w:r>
        <w:rPr/>
        <w:t>米，长</w:t>
      </w:r>
      <w:r>
        <w:rPr/>
        <w:t>1.5</w:t>
      </w:r>
      <w:r>
        <w:rPr/>
        <w:t>公里的村级砂石路正式建成通车，多少代人的梦想，多少代人的期盼今朝实现，村民们由衷地感叹，这不仅是一条康庄路，更是一条连心路。</w:t>
      </w:r>
    </w:p>
    <w:p>
      <w:pPr>
        <w:pStyle w:val="Normal"/>
        <w:rPr/>
      </w:pPr>
      <w:r>
        <w:rPr/>
        <w:t>五、加强管理，努力探索，走可持续发展的建设之路。“三分建设，七分养护”这已成为业内人士的普遍共识。省厅领导对农村公路建设养护工作十分重视，把完善建养体制作为当前的重大课题来研究。从目前的情况看，县乡公路建成后，养护机制与养护资金问题非常突出，与此同时，对农村公路重建轻养的问题也日益突出，许多地方的农村公路在建成后因缺乏有效的管养而过早损毁，严重影响了农村公路的正常使用。因此，我们坚持牢固树立“建设是发展，养护管理也是发展，而且是可持续发展”的新观念，摆正建设与养护管理的位置，克服重建轻养的思想倾向，要求建设与养护工作要齐步走。首先，要积极改革和完善符合市场运作规律的农村公路养护管理运行机制，建立健全各项制度，落实各级政府的责任，签订养护工作质量保证责任状，落实到人。每年年初都召开多次调研会，同时制定周密的养护工作计划，平均每年投入养护经费</w:t>
      </w:r>
      <w:r>
        <w:rPr/>
        <w:t>570</w:t>
      </w:r>
      <w:r>
        <w:rPr/>
        <w:t>余万元。不但投入了资金，而且有较为健全的养护管理体制和养护管理办法，才能确保好路率指标的提高</w:t>
      </w:r>
      <w:r>
        <w:rPr/>
        <w:t>;</w:t>
      </w:r>
      <w:r>
        <w:rPr/>
        <w:t>其次，要进一步落实和用活“</w:t>
      </w:r>
      <w:r>
        <w:rPr/>
        <w:t>7351”</w:t>
      </w:r>
      <w:r>
        <w:rPr/>
        <w:t>政策，建立健全专业养护和群众养护相结合，常年养护与季节性养护、流动养护相结合制度，积极推行和完善多种形式的养护承包责任制，提高公路养护水平。三是可以利用农闲发动群众整修公路，努力提高农村公路路况。我们各乡镇均可以利用有限的资源，大胆探索体制创新，主动听取农民群众的意见，发挥群众的积极性，努力创建长效、稳定的意见，开创农村公路养护工作新局面。</w:t>
      </w:r>
    </w:p>
    <w:p>
      <w:pPr>
        <w:pStyle w:val="Normal"/>
        <w:widowControl/>
        <w:bidi w:val="0"/>
        <w:spacing w:before="180" w:after="180"/>
        <w:jc w:val="left"/>
        <w:rPr/>
      </w:pPr>
      <w:r>
        <w:rPr/>
        <w:t>总之，农村公路建设是解决“三农”问题的重要举措，是一项公益性事业，谁都离不开路，修好农村公路是荫及亿万农民的大事，需要政府扶持，建立部门配合、上下协作、齐抓共管的工作机制，我们要与时俱进，埋头苦干，迎难而上，让公路走进农村，连通外边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