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老同学聚会致辞范文"/>
      <w:r>
        <w:rPr/>
        <w:t>举办老同学聚会致辞范文</w:t>
      </w:r>
      <w:bookmarkEnd w:id="0"/>
    </w:p>
    <w:p>
      <w:pPr>
        <w:pStyle w:val="Normal"/>
        <w:rPr/>
      </w:pPr>
      <w:r>
        <w:rPr/>
        <w:t>敬爱的母校、尊敬的老师、亲爱的五期军医班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们五期军医班毕业三十周年的值得纪念的日子。</w:t>
      </w:r>
      <w:r>
        <w:rPr/>
        <w:t>**</w:t>
      </w:r>
      <w:r>
        <w:rPr/>
        <w:t>年前，我们满腔热血、怀揣梦想，惜别母校，奔赴祖国四面八方。三十年来，我们五期军医班的同学，无论是工作在部队，还是转业到地方，无论是从政经商，还是继续从事医疗本行，五期军医班靠着一个不服输的信念，没有辜负母校对我们的殷切期望，事实也证明了我们最棒。</w:t>
      </w:r>
    </w:p>
    <w:p>
      <w:pPr>
        <w:pStyle w:val="Normal"/>
        <w:rPr/>
      </w:pPr>
      <w:r>
        <w:rPr/>
        <w:t>今天，我们从天南海北回到这里，寻找逝去的青春年华，重温真挚的同学友情。这里，是我们的母校。不论她是空军军医学校，还是空军高等医学专科学校，不论是第四军医大学</w:t>
      </w:r>
      <w:r>
        <w:rPr/>
        <w:t>**</w:t>
      </w:r>
      <w:r>
        <w:rPr/>
        <w:t>军医学院，还是今天的</w:t>
      </w:r>
      <w:r>
        <w:rPr/>
        <w:t>**</w:t>
      </w:r>
      <w:r>
        <w:rPr/>
        <w:t>医药学院，她都是我们曾经共同的家。在这里，我们同窗苦读，朝夕相处，一起度过了纯洁真挚的三年时光。在这里、我们互帮互学、共同进步，彼此建立起纯洁深厚的同学友谊。</w:t>
      </w:r>
      <w:r>
        <w:rPr/>
        <w:t>**</w:t>
      </w:r>
      <w:r>
        <w:rPr/>
        <w:t>年的岁月蹉跎，使得一切都发生了改变。校园变大了，校门宽敞了，崭新的大楼为学校披上了新装。为部队输送白衣战士的母校，如今也脱下戎装，成为了培养地方医药人才的摇篮。但是，不变的是我们对母校的情怀。从昨天到现在，同学们沉浸在久别重逢的喜悦中，彼此问寒问暖，说不完的离别话，喝不完的重逢酒。当我们来到这里，当年同学们在教室里伏案学习，操场上集合操练的身影历历在目，校园里娱乐休闲、嬉戏玩耍的笑语声声绕耳。回忆那时的我们，正如诗中所云：“忆往昔峥嵘岁月稠，恰同学少年，风华正茂。”</w:t>
      </w:r>
    </w:p>
    <w:p>
      <w:pPr>
        <w:pStyle w:val="Normal"/>
        <w:rPr/>
      </w:pPr>
      <w:r>
        <w:rPr/>
        <w:t>此刻，我们坐在这里，心情激动、感叹万千。岁月的沧桑洗去了我们青春的铅华和天真浪漫，却洗不去我们心中那分深深的同学情谊。同学之间的情谊没有变。我们对母校的情怀没有变。在那一张张鬓角渐白、皱纹渐多的脸上，我们依稀可见的不正是当年同学们朝气蓬勃的笑容吗</w:t>
      </w:r>
      <w:r>
        <w:rPr/>
        <w:t>!</w:t>
      </w:r>
    </w:p>
    <w:p>
      <w:pPr>
        <w:pStyle w:val="Normal"/>
        <w:rPr/>
      </w:pPr>
      <w:r>
        <w:rPr/>
        <w:t>回想当年，同学们勤学苦读。我们送走了一个又一个寒冬，迎来一个又一个春天。我们在收获了学业的同时，更收获了珍贵的友情。三十年悠悠岁月，在我们的生命中悄悄走过。曾经十八、九岁的风华少年如今已蜕变成了两鬓霜染的成熟中年。坎坷和磨难、成就和辉煌伴随着我们从热血青年走向了老成。我们少了些轻狂和浮躁，多了的是沉静和稳重。时光荏苒，我们体味了工作中的艰辛苦涩，也尝到了生活所赋予我们的幸福甘甜。</w:t>
      </w:r>
    </w:p>
    <w:p>
      <w:pPr>
        <w:pStyle w:val="Normal"/>
        <w:rPr/>
      </w:pPr>
      <w:r>
        <w:rPr/>
        <w:t>离别三十载，今日又团圆。别时正年少，相聚白发添。无论人生沉浮与贫贱富贵如何变化，我们的同学情谊，就像一杯浑厚的陈酿美酒，越品味越醇浓，越品味越幽香。愿纯真美好的同学情谊，通过这次毕业</w:t>
      </w:r>
      <w:r>
        <w:rPr/>
        <w:t>**</w:t>
      </w:r>
      <w:r>
        <w:rPr/>
        <w:t>年的相聚更深远、更长久。</w:t>
      </w:r>
    </w:p>
    <w:p>
      <w:pPr>
        <w:pStyle w:val="Normal"/>
        <w:rPr/>
      </w:pPr>
      <w:r>
        <w:rPr/>
        <w:t>在这个值得我们庆贺的欢聚时刻，我们用一颗感恩的心，向辛勤培育我们的各位老师和老领导，致以崇高的敬意</w:t>
      </w:r>
      <w:r>
        <w:rPr/>
        <w:t>!</w:t>
      </w:r>
      <w:r>
        <w:rPr/>
        <w:t>是你们的辛勤耕耘成就了我们的事业。面对你们，我们的感激之情无以言表，只有深情地道一声：老师，你们辛苦了</w:t>
      </w:r>
      <w:r>
        <w:rPr/>
        <w:t>!</w:t>
      </w:r>
    </w:p>
    <w:p>
      <w:pPr>
        <w:pStyle w:val="Normal"/>
        <w:rPr/>
      </w:pPr>
      <w:r>
        <w:rPr/>
        <w:t>我们要感谢母校及校领导给予了这次聚会极大的关注和支持，让我们在尽享欢乐的同时，更感受到母校的温暖。</w:t>
      </w:r>
    </w:p>
    <w:p>
      <w:pPr>
        <w:pStyle w:val="Normal"/>
        <w:rPr/>
      </w:pPr>
      <w:r>
        <w:rPr/>
        <w:t>此外，还要感谢倡议和组织筹备了这次聚会的同学，你们为这次聚会倾注了大量的心血。正是你们的精心策划和周密部署，才有了五期军医班今天的聚会，是你们的热心服务、才有了我们这近百名身处东西南北，相距千里之外的同学，在阔别三十年之际，又重逢相聚在难忘的校园。</w:t>
      </w:r>
    </w:p>
    <w:p>
      <w:pPr>
        <w:pStyle w:val="Normal"/>
        <w:rPr/>
      </w:pPr>
      <w:r>
        <w:rPr/>
        <w:t>还要感谢参加聚会的老师和各位同学，感谢大家能放下手里的工作、事业，放下家里的牵挂、负担，不顾旅途劳顿，长途跋涉，按时赶赴会场，正是大家的积极响应和热情参与，才使得我们的聚会梦想成真，精彩圆满。</w:t>
      </w:r>
    </w:p>
    <w:p>
      <w:pPr>
        <w:pStyle w:val="Normal"/>
        <w:rPr/>
      </w:pPr>
      <w:r>
        <w:rPr/>
        <w:t>最后，我们向因为各种原因，未能到会和我们欢聚一堂的每一位同学道一声珍重和祝福，我们人到中年，负担加身，要加倍爱惜身体，珍惜生命。衷心地祝你们身体健康，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不在初相逢，铅华洗尽亦从容，年少谁无凌云志，平凡一生更英雄</w:t>
      </w:r>
      <w:r>
        <w:rPr/>
        <w:t>!</w:t>
      </w:r>
      <w:r>
        <w:rPr/>
        <w:t>同学们，让我们大家一道，把今天的聚会演绎成一支荡漾着同学情谊、交织着悲欢离合、散发着轻松愉悦而回味着深沉浑朴的交响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