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年度个人述职报告"/>
      <w:r>
        <w:rPr/>
        <w:t>团委书记年度个人述职报告</w:t>
      </w:r>
      <w:bookmarkEnd w:id="0"/>
    </w:p>
    <w:p>
      <w:pPr>
        <w:pStyle w:val="Normal"/>
        <w:rPr/>
      </w:pPr>
      <w:r>
        <w:rPr/>
        <w:t>20__</w:t>
      </w:r>
      <w:r>
        <w:rPr/>
        <w:t>年</w:t>
      </w:r>
      <w:r>
        <w:rPr/>
        <w:t>__</w:t>
      </w:r>
      <w:r>
        <w:rPr/>
        <w:t>月，本人通过公开选拔到区工作，担任文广新局</w:t>
      </w:r>
      <w:r>
        <w:rPr/>
        <w:t>(</w:t>
      </w:r>
      <w:r>
        <w:rPr/>
        <w:t>原文体局</w:t>
      </w:r>
      <w:r>
        <w:rPr/>
        <w:t>)</w:t>
      </w:r>
      <w:r>
        <w:rPr/>
        <w:t>副局长，随即安排到新区管委会进行挂职锻炼，担任新区管委会主任助理。</w:t>
      </w:r>
      <w:r>
        <w:rPr/>
        <w:t>6</w:t>
      </w:r>
      <w:r>
        <w:rPr/>
        <w:t>月份，全区机构改革中，本人担任区文广新局党组成员、副局长、区图书馆馆长。</w:t>
      </w:r>
      <w:r>
        <w:rPr/>
        <w:t>7</w:t>
      </w:r>
      <w:r>
        <w:rPr/>
        <w:t>月份起，兼任团区委副书记。现将在区工作期间的履行职责、廉洁自律、学习调研守法用法等方面情况报告如下：</w:t>
      </w:r>
    </w:p>
    <w:p>
      <w:pPr>
        <w:pStyle w:val="Normal"/>
        <w:rPr/>
      </w:pPr>
      <w:r>
        <w:rPr/>
        <w:t>根据组织安排，近一年来，本人在团区委、文广新局、图书馆、新区管委会等多个单位工作。工作中，恪尽职守、全力履职、不畏辛劳，尽量统筹协调做好各个岗位工作，经常加班加点，来回奔波于各单位之间，在单位负责人、单位副职和具体办事人员等各不同角色间转换。在领导和同事的关心支持下、在下属的密切配合下，主要做了以下工作：</w:t>
      </w:r>
    </w:p>
    <w:p>
      <w:pPr>
        <w:pStyle w:val="Normal"/>
        <w:rPr/>
      </w:pPr>
      <w:r>
        <w:rPr/>
        <w:t>一、新区管委会挂职情况：</w:t>
      </w:r>
    </w:p>
    <w:p>
      <w:pPr>
        <w:pStyle w:val="Normal"/>
        <w:rPr/>
      </w:pPr>
      <w:r>
        <w:rPr/>
        <w:t>2</w:t>
      </w:r>
      <w:r>
        <w:rPr/>
        <w:t>月份起，到新区管委会挂职锻炼，主要是服务于新建的图书馆和党校项目、中国城市化史馆及郎静山国际摄影艺术馆项目。面对一无所知、完全陌生的项目服务工作，本人从零学起，慢慢摸索，逐步熟悉。一是广泛查阅。通过书本、网络等，广泛查阅图书馆建设标准、评级要求、装修要求及建筑基础知识等，还查阅关于城市化、关于郎静山的相关知识，了解基本情况。二是找一切机会向身边的同志学习请教，了解项目建设流程，需要经过的程序和需要办理的手续等。三是外出考察学习。先后赴淮安市图书馆、市少儿图书馆和南京图书馆等馆学习，借鉴它们在图书馆功能设置、装修布置等方面好的做法。为做好中国城市化史馆，先后赴杭州的中国湿地博物馆、上海的世博会等，学习博物馆设计、展览的先进做法。平时日常工作中，主要是与建筑、装修等相关设计单位对接，从初步方案设计到扩初设计到施工图设计，不断沟通设计要求、督促设计进度。围绕城市化史馆和郎静山摄影艺术馆项目，接待多批次的专家领导。淮扬菜美食节期间，区里举办城市化主题论坛，本人负责具体的会务工作。论坛以“弘扬城市智慧营建美好家园”为主题，邀请了一批国内知名的研究城市化方面专家，围绕城市化主题进行深度探讨和交流，并为我区城市发展和城市化史馆项目献计献策。</w:t>
      </w:r>
    </w:p>
    <w:p>
      <w:pPr>
        <w:pStyle w:val="Normal"/>
        <w:rPr/>
      </w:pPr>
      <w:r>
        <w:rPr/>
        <w:t>二、文广新局及区图书馆工作情况：</w:t>
      </w:r>
    </w:p>
    <w:p>
      <w:pPr>
        <w:pStyle w:val="Normal"/>
        <w:rPr/>
      </w:pPr>
      <w:r>
        <w:rPr/>
        <w:t>根据文广新局领导班子分工，本人负责新闻出版、图书馆工作</w:t>
      </w:r>
      <w:r>
        <w:rPr/>
        <w:t>;</w:t>
      </w:r>
      <w:r>
        <w:rPr/>
        <w:t>分管文化信息资源共享工程、农家</w:t>
      </w:r>
      <w:r>
        <w:rPr/>
        <w:t>(</w:t>
      </w:r>
      <w:r>
        <w:rPr/>
        <w:t>社区</w:t>
      </w:r>
      <w:r>
        <w:rPr/>
        <w:t>)</w:t>
      </w:r>
      <w:r>
        <w:rPr/>
        <w:t>书屋建设工作。</w:t>
      </w:r>
    </w:p>
    <w:p>
      <w:pPr>
        <w:pStyle w:val="Normal"/>
        <w:rPr/>
      </w:pPr>
      <w:r>
        <w:rPr/>
        <w:t>1</w:t>
      </w:r>
      <w:r>
        <w:rPr/>
        <w:t>、实施文化资源共享工程基层服务点建设。</w:t>
      </w:r>
    </w:p>
    <w:p>
      <w:pPr>
        <w:pStyle w:val="Normal"/>
        <w:rPr/>
      </w:pPr>
      <w:r>
        <w:rPr/>
        <w:t>根据江苏省文化厅《关于推进全省文化共享工程乡镇基层服务点建设的通知》</w:t>
      </w:r>
      <w:r>
        <w:rPr/>
        <w:t>(</w:t>
      </w:r>
      <w:r>
        <w:rPr/>
        <w:t>苏文社〔</w:t>
      </w:r>
      <w:r>
        <w:rPr/>
        <w:t>20__</w:t>
      </w:r>
      <w:r>
        <w:rPr/>
        <w:t>〕</w:t>
      </w:r>
      <w:r>
        <w:rPr/>
        <w:t>14</w:t>
      </w:r>
      <w:r>
        <w:rPr/>
        <w:t>号</w:t>
      </w:r>
      <w:r>
        <w:rPr/>
        <w:t>)</w:t>
      </w:r>
      <w:r>
        <w:rPr/>
        <w:t>文件精神，今年下半年，积极推进文化共享工程街道基层服务点建设。我区的任务是建设两个基本型、一个增强型。按照文件要求和我区街道现有条件，经与街道沟通，在富强社区、清新花苑、清隆家园等建设文化共享工程基层服务点，让更多群众走进共享工程、利用共享工程、喜爱共享工程。</w:t>
      </w:r>
    </w:p>
    <w:p>
      <w:pPr>
        <w:pStyle w:val="Normal"/>
        <w:rPr/>
      </w:pPr>
      <w:r>
        <w:rPr/>
        <w:t>2</w:t>
      </w:r>
      <w:r>
        <w:rPr/>
        <w:t>、实施农家书屋提升工程。</w:t>
      </w:r>
    </w:p>
    <w:p>
      <w:pPr>
        <w:pStyle w:val="Normal"/>
        <w:rPr/>
      </w:pPr>
      <w:r>
        <w:rPr/>
        <w:t>“</w:t>
      </w:r>
      <w:r>
        <w:rPr/>
        <w:t>农家书屋”建设是一项面向农村</w:t>
      </w:r>
      <w:r>
        <w:rPr/>
        <w:t>(</w:t>
      </w:r>
      <w:r>
        <w:rPr/>
        <w:t>社区</w:t>
      </w:r>
      <w:r>
        <w:rPr/>
        <w:t>)</w:t>
      </w:r>
      <w:r>
        <w:rPr/>
        <w:t>、面向基层的文化惠民工程，通过在农村</w:t>
      </w:r>
      <w:r>
        <w:rPr/>
        <w:t>(</w:t>
      </w:r>
      <w:r>
        <w:rPr/>
        <w:t>社区</w:t>
      </w:r>
      <w:r>
        <w:rPr/>
        <w:t>)</w:t>
      </w:r>
      <w:r>
        <w:rPr/>
        <w:t>建立农民</w:t>
      </w:r>
      <w:r>
        <w:rPr/>
        <w:t>(</w:t>
      </w:r>
      <w:r>
        <w:rPr/>
        <w:t>居民</w:t>
      </w:r>
      <w:r>
        <w:rPr/>
        <w:t>)</w:t>
      </w:r>
      <w:r>
        <w:rPr/>
        <w:t>读书组织，推动居民读书、用书学习科学文化知识，活跃和丰富社区文化生活，改善社区文化环境，提高社区整体素质和文明程度，促进社区经济社会协调发展，是社区建设的一项重要措施。我区在</w:t>
      </w:r>
      <w:r>
        <w:rPr/>
        <w:t>8</w:t>
      </w:r>
      <w:r>
        <w:rPr/>
        <w:t>月实现全区“农家</w:t>
      </w:r>
      <w:r>
        <w:rPr/>
        <w:t>(</w:t>
      </w:r>
      <w:r>
        <w:rPr/>
        <w:t>社区</w:t>
      </w:r>
      <w:r>
        <w:rPr/>
        <w:t>)</w:t>
      </w:r>
      <w:r>
        <w:rPr/>
        <w:t>书屋”全覆盖基础上，今年我们又开展了“农家</w:t>
      </w:r>
      <w:r>
        <w:rPr/>
        <w:t>(</w:t>
      </w:r>
      <w:r>
        <w:rPr/>
        <w:t>社区</w:t>
      </w:r>
      <w:r>
        <w:rPr/>
        <w:t>)</w:t>
      </w:r>
      <w:r>
        <w:rPr/>
        <w:t>书屋”提升工程建设，并制定了农家书屋评选标准。</w:t>
      </w:r>
      <w:r>
        <w:rPr/>
        <w:t>10</w:t>
      </w:r>
      <w:r>
        <w:rPr/>
        <w:t>月</w:t>
      </w:r>
      <w:r>
        <w:rPr/>
        <w:t>29</w:t>
      </w:r>
      <w:r>
        <w:rPr/>
        <w:t>日下午，召开了全区农家书屋提升工程推进会，会上，向各农家书屋赠送了一台电脑、并配备了部分书籍，并对全区农家书屋管理员进行了图书管理业务培训。</w:t>
      </w:r>
    </w:p>
    <w:p>
      <w:pPr>
        <w:pStyle w:val="Normal"/>
        <w:rPr/>
      </w:pPr>
      <w:r>
        <w:rPr/>
        <w:t>3</w:t>
      </w:r>
      <w:r>
        <w:rPr/>
        <w:t>、抓好图书馆各项工作。</w:t>
      </w:r>
    </w:p>
    <w:p>
      <w:pPr>
        <w:pStyle w:val="Normal"/>
        <w:rPr/>
      </w:pPr>
      <w:r>
        <w:rPr/>
        <w:t>一是抓好业务学习，提高馆员素质。</w:t>
      </w:r>
    </w:p>
    <w:p>
      <w:pPr>
        <w:pStyle w:val="Normal"/>
        <w:rPr/>
      </w:pPr>
      <w:r>
        <w:rPr/>
        <w:t>目前，图书馆有三名工作人员，都是从学校转岗过来的，缺乏专业的图书馆工作技能。为克服这一困境，大力加强员工业务学习。一是组织自学，大家利用空余时间积极进行图书情报知识、计算机应用知识、图书馆自动化管理系统应用的学习。几位同志还自学了《中国图书分类法》。二是加强培训。请市图书馆人员和新华书店的专业人员对馆员进行图书采编、借阅管理等方面的培训。</w:t>
      </w:r>
    </w:p>
    <w:p>
      <w:pPr>
        <w:pStyle w:val="Normal"/>
        <w:rPr/>
      </w:pPr>
      <w:r>
        <w:rPr/>
        <w:t>二是充实藏书资源，加强基础建设。</w:t>
      </w:r>
    </w:p>
    <w:p>
      <w:pPr>
        <w:pStyle w:val="Normal"/>
        <w:rPr/>
      </w:pPr>
      <w:r>
        <w:rPr/>
        <w:t>积极向区财政争取经费投入，采购图书</w:t>
      </w:r>
      <w:r>
        <w:rPr/>
        <w:t>3</w:t>
      </w:r>
      <w:r>
        <w:rPr/>
        <w:t>万余册，并全部完成图书编目、上架工作。馆内安装了由南京图书馆开发的一代力博图书管理系统，有服务器两台，终端机四台，打印机两台，复印机一台，基本完成了图书馆数据库的初步建设。</w:t>
      </w:r>
    </w:p>
    <w:p>
      <w:pPr>
        <w:pStyle w:val="Normal"/>
        <w:rPr/>
      </w:pPr>
      <w:r>
        <w:rPr/>
        <w:t>三是保障开放时间，做好读者服务。</w:t>
      </w:r>
    </w:p>
    <w:p>
      <w:pPr>
        <w:pStyle w:val="Normal"/>
        <w:rPr/>
      </w:pPr>
      <w:r>
        <w:rPr/>
        <w:t>鉴于图书馆的区位，目前借阅人员主要是教育社区里老师、学生和新区的办公人员。我馆陆续为淮阴师院附小新区分校</w:t>
      </w:r>
      <w:r>
        <w:rPr/>
        <w:t>300</w:t>
      </w:r>
      <w:r>
        <w:rPr/>
        <w:t>余生、教师进修学校</w:t>
      </w:r>
      <w:r>
        <w:rPr/>
        <w:t>100</w:t>
      </w:r>
      <w:r>
        <w:rPr/>
        <w:t>余生及区委党校等单位的工作人员免费办理了借阅证。虽然馆内人手不足，但我们克服困难，做到少儿阅览室、成人借阅室错时隔天开放，学校学生有组织地集体借阅，有电子阅览、资料查询等其他需求的电话联系随时服务，基本满足了读者的需求。为便于读者借阅，上半年将原社科图书室和自然科学图书室进行了整合，对书架进行了重新标识，进一步规范图书标引。</w:t>
      </w:r>
    </w:p>
    <w:p>
      <w:pPr>
        <w:pStyle w:val="Normal"/>
        <w:rPr/>
      </w:pPr>
      <w:r>
        <w:rPr/>
        <w:t>三、团区委工作情况：</w:t>
      </w:r>
    </w:p>
    <w:p>
      <w:pPr>
        <w:pStyle w:val="Normal"/>
        <w:rPr/>
      </w:pPr>
      <w:r>
        <w:rPr/>
        <w:t>1</w:t>
      </w:r>
      <w:r>
        <w:rPr/>
        <w:t>、围绕中心，积极组织开展各种活动。</w:t>
      </w:r>
    </w:p>
    <w:p>
      <w:pPr>
        <w:pStyle w:val="Normal"/>
        <w:rPr/>
      </w:pPr>
      <w:r>
        <w:rPr/>
        <w:t>在重阳节，组织志愿者开展系列敬老活动。组织《小主人报》百名小记者走进新区，让小记者感受淮扬美食和西游记文化的同时也宣传了新区，该活动被《淮安日报》、“淮水安澜”网站、中国江苏网、江苏文明网、淮安市政府网等多家区外媒体报道。开展“红领巾教育月”三礼系列活动，即“三礼”主题演讲比赛、“三礼”短剧展演、“三礼”主题班会、“三礼”歌曲学唱等，系列活动既丰富了校园文化生活，又对少先队员起到了很好的教育效果。开展关爱农民工子女志愿服务行动。下半年，围绕“学业辅导、亲情陪伴、自护教育、爱心捐赠、感受城市”等内容，多措并举切实为农民工子女解决实际困难。实施希望工程促和谐活动。</w:t>
      </w:r>
      <w:r>
        <w:rPr/>
        <w:t>7—9</w:t>
      </w:r>
      <w:r>
        <w:rPr/>
        <w:t>月份，以实施“希望工程圆梦大学行动”为重点，深化希望工程助学行动，不断拓展筹资渠道，扩大资助规模，今年共筹集</w:t>
      </w:r>
      <w:r>
        <w:rPr/>
        <w:t>3</w:t>
      </w:r>
      <w:r>
        <w:rPr/>
        <w:t>万</w:t>
      </w:r>
      <w:r>
        <w:rPr/>
        <w:t>6</w:t>
      </w:r>
      <w:r>
        <w:rPr/>
        <w:t>千元，资助了</w:t>
      </w:r>
      <w:r>
        <w:rPr/>
        <w:t>9</w:t>
      </w:r>
      <w:r>
        <w:rPr/>
        <w:t>名家庭困难、品学兼优的学生</w:t>
      </w:r>
      <w:r>
        <w:rPr/>
        <w:t>;</w:t>
      </w:r>
      <w:r>
        <w:rPr/>
        <w:t>深化活动内涵，把资助工作与感恩教育、与服务社会相结合，在圆梦行动受助大学生中开展“一对一”结对关爱农民工子女行动，激励农民工子女自立自强，进一步引导圆梦大学生树立反哺社会的感恩意识和公益意识。</w:t>
      </w:r>
    </w:p>
    <w:p>
      <w:pPr>
        <w:pStyle w:val="Normal"/>
        <w:rPr/>
      </w:pPr>
      <w:r>
        <w:rPr/>
        <w:t>2</w:t>
      </w:r>
      <w:r>
        <w:rPr/>
        <w:t>、夯实根基，加强基层组织建设和基层工作。</w:t>
      </w:r>
    </w:p>
    <w:p>
      <w:pPr>
        <w:pStyle w:val="Normal"/>
        <w:rPr/>
      </w:pPr>
      <w:r>
        <w:rPr/>
        <w:t>(1)</w:t>
      </w:r>
      <w:r>
        <w:rPr/>
        <w:t>进行街道团组织格局创新。</w:t>
      </w:r>
    </w:p>
    <w:p>
      <w:pPr>
        <w:pStyle w:val="Normal"/>
        <w:rPr/>
      </w:pPr>
      <w:r>
        <w:rPr/>
        <w:t>围绕“传统领域解决组织活力增强工作深度、新领域解决组织存在探索有效载体”的目标要求，积极探索街道团组织格局创新。以街道团工委集中换届为契机，采取编制内与编制外相结合的方式，把辖区内热爱党、对共青团和青年工作有热情、在青年中有一定影响力的各方面青年能人吸收充实到街道团工委领导班子中来</w:t>
      </w:r>
      <w:r>
        <w:rPr/>
        <w:t>;</w:t>
      </w:r>
      <w:r>
        <w:rPr/>
        <w:t>切实增强街道团组织的创造力、凝聚力和影响力，拓宽基层团组织联系青年和整合资源的渠道。</w:t>
      </w:r>
    </w:p>
    <w:p>
      <w:pPr>
        <w:pStyle w:val="Normal"/>
        <w:rPr/>
      </w:pPr>
      <w:r>
        <w:rPr/>
        <w:t>(2)</w:t>
      </w:r>
      <w:r>
        <w:rPr/>
        <w:t>分批分类推进党建带团建工作。</w:t>
      </w:r>
    </w:p>
    <w:p>
      <w:pPr>
        <w:pStyle w:val="Normal"/>
        <w:rPr/>
      </w:pPr>
      <w:r>
        <w:rPr/>
        <w:t>根据团省委“青春燎原计划”有关要求，认真做好</w:t>
      </w:r>
      <w:r>
        <w:rPr/>
        <w:t>20__</w:t>
      </w:r>
      <w:r>
        <w:rPr/>
        <w:t>年度区分类推进团的基层组织建设有关工作。召开全区团干部会议，对所属基层团组织和相关重点领域进行一次细致的排查和梳理，参考非公企业党建的基本情况，筛选出今年分类推进团的基层组织建设的实施单位。积极探索党建带动、行政推动、联合建团、产业链建团、协会建团、聚集地建团等有效模式。在我区非公企业建党的基础上，梳理出符合建团条件的企业名单，将建党联络人同时作为建团联络人，加快建团工作的步伐</w:t>
      </w:r>
      <w:r>
        <w:rPr/>
        <w:t>;</w:t>
      </w:r>
      <w:r>
        <w:rPr/>
        <w:t>印发《区非公企业团建工作实施方案》、《淮安市区非公企业团建工作手册》，指导非公企业建团。</w:t>
      </w:r>
    </w:p>
    <w:p>
      <w:pPr>
        <w:pStyle w:val="Normal"/>
        <w:rPr/>
      </w:pPr>
      <w:r>
        <w:rPr/>
        <w:t>(3)</w:t>
      </w:r>
      <w:r>
        <w:rPr/>
        <w:t>做好“一村官一团建项目”工作。</w:t>
      </w:r>
    </w:p>
    <w:p>
      <w:pPr>
        <w:pStyle w:val="Normal"/>
        <w:rPr/>
      </w:pPr>
      <w:r>
        <w:rPr/>
        <w:t>为加强对我区大学生社区干部的教育、培养和服务，引导和帮助大学生社区干部在基层一线干事创业、成长成才，团区委在大学生社区干部中开展“一村官一团建项目”。目前全区共确定实施</w:t>
      </w:r>
      <w:r>
        <w:rPr/>
        <w:t>54</w:t>
      </w:r>
      <w:r>
        <w:rPr/>
        <w:t>个团建项目，包括组织建设类项目</w:t>
      </w:r>
      <w:r>
        <w:rPr/>
        <w:t>7</w:t>
      </w:r>
      <w:r>
        <w:rPr/>
        <w:t>个，服务青年类项目</w:t>
      </w:r>
      <w:r>
        <w:rPr/>
        <w:t>11</w:t>
      </w:r>
      <w:r>
        <w:rPr/>
        <w:t>个，教育引导类项目</w:t>
      </w:r>
      <w:r>
        <w:rPr/>
        <w:t>16</w:t>
      </w:r>
      <w:r>
        <w:rPr/>
        <w:t>个，权益维护类项目</w:t>
      </w:r>
      <w:r>
        <w:rPr/>
        <w:t>10</w:t>
      </w:r>
      <w:r>
        <w:rPr/>
        <w:t>个，其他类项目</w:t>
      </w:r>
      <w:r>
        <w:rPr/>
        <w:t>10</w:t>
      </w:r>
      <w:r>
        <w:rPr/>
        <w:t>个。社区干部们在项目中明确自己的工作职责，积极开展工作，力争把团建工作落到实处。</w:t>
      </w:r>
    </w:p>
    <w:p>
      <w:pPr>
        <w:pStyle w:val="Normal"/>
        <w:rPr/>
      </w:pPr>
      <w:r>
        <w:rPr/>
        <w:t>四、坚持长效，做好服务青年工作</w:t>
      </w:r>
    </w:p>
    <w:p>
      <w:pPr>
        <w:pStyle w:val="Normal"/>
        <w:rPr/>
      </w:pPr>
      <w:r>
        <w:rPr/>
        <w:t>1</w:t>
      </w:r>
      <w:r>
        <w:rPr/>
        <w:t>、推进“青年就业创业见习基地”的建设。</w:t>
      </w:r>
    </w:p>
    <w:p>
      <w:pPr>
        <w:pStyle w:val="Normal"/>
        <w:rPr/>
      </w:pPr>
      <w:r>
        <w:rPr/>
        <w:t>继续深入开展青春创业行动，推进“青年就业创业见习基地”的建设和运作，印发《关于推进共青团“青年就业创业见习基地”工作的通知》，发挥团组织在服务青年就业创业工作中的重要作用，为青年就业创业提供实践机会。</w:t>
      </w:r>
    </w:p>
    <w:p>
      <w:pPr>
        <w:pStyle w:val="Normal"/>
        <w:rPr/>
      </w:pPr>
      <w:r>
        <w:rPr/>
        <w:t>2</w:t>
      </w:r>
      <w:r>
        <w:rPr/>
        <w:t>、实施“订单式”技能培训。</w:t>
      </w:r>
    </w:p>
    <w:p>
      <w:pPr>
        <w:pStyle w:val="Normal"/>
        <w:rPr/>
      </w:pPr>
      <w:r>
        <w:rPr/>
        <w:t>为了提升青年就业创业技能，我区各个街道团工委联合劳保所按需实施“订单式”技能培训、岗位技能提升培训和创业就业培训，目前已有</w:t>
      </w:r>
      <w:r>
        <w:rPr/>
        <w:t>300</w:t>
      </w:r>
      <w:r>
        <w:rPr/>
        <w:t>名青年进行了订单式技能培训。同时团区委与人社局建立合作关系，并依托区人才网，发布各类招聘信息，开展相关培训。</w:t>
      </w:r>
    </w:p>
    <w:p>
      <w:pPr>
        <w:pStyle w:val="Normal"/>
        <w:rPr/>
      </w:pPr>
      <w:r>
        <w:rPr/>
        <w:t>五、做好关爱青少年和维护青少年权益工作</w:t>
      </w:r>
    </w:p>
    <w:p>
      <w:pPr>
        <w:pStyle w:val="Normal"/>
        <w:rPr/>
      </w:pPr>
      <w:r>
        <w:rPr/>
        <w:t>围绕平安创建，积极探索承担政府青年事务的有效途径，充分发挥预防办和未保办的职能作用，进一步做好青少年侵权保护、法律援助、心理咨询、预防犯罪等工作。强化社区青少年法律学校等法制教育基地的作用，通过法制教育巡讲、法律知识竞赛和模拟法庭等方式，不断增强青少年法律意识和法律观念。全面实施“为了明天——预防青少年违法犯罪工程”，深入推进未成年人零犯罪社区</w:t>
      </w:r>
      <w:r>
        <w:rPr/>
        <w:t>(</w:t>
      </w:r>
      <w:r>
        <w:rPr/>
        <w:t>村</w:t>
      </w:r>
      <w:r>
        <w:rPr/>
        <w:t>)</w:t>
      </w:r>
      <w:r>
        <w:rPr/>
        <w:t>创建活动，深化“青少年维权岗”创建活动，大力开展“青春自护”行动，逐步完善各类青少年发展基金会的运作机制，进一步净化青少年成长环境，促进青少年和谐发展。</w:t>
      </w:r>
    </w:p>
    <w:p>
      <w:pPr>
        <w:pStyle w:val="Normal"/>
        <w:rPr/>
      </w:pPr>
      <w:r>
        <w:rPr/>
        <w:t>纵观近一年来的工作，接触了很多完全陌生的工作和领域，了解了很多新情况，学习了很多新知识，总体还处于不断学习、吸收和积累经验中，工作上取得了一些小成绩，但也还存在很多不足。一是工作头绪较多，日常多忙于一些事务性工作或是紧急性工作，对一些不紧急但重要的工作长远谋划的少、深入调查研究的少。二是常常忙于领导交办事项，自己主动思考的少，创新性工作少，领导把握全面工作的能力有待提高。三是在与各单位主要领导沟通上还不到位，考虑到街道、学校等各单位日常工作繁忙，担心添麻烦，跟各单位领导积极主动沟通汇报少。四是与普通青年接触少，由于时间和精力限制，平时多与一些团干部沟通交流，与社会上普通青年、与企业团组织直接沟通交流少。</w:t>
      </w:r>
    </w:p>
    <w:p>
      <w:pPr>
        <w:pStyle w:val="Normal"/>
        <w:widowControl/>
        <w:bidi w:val="0"/>
        <w:spacing w:before="180" w:after="180"/>
        <w:jc w:val="left"/>
        <w:rPr/>
      </w:pPr>
      <w:r>
        <w:rPr/>
        <w:t>今后，将努力克服以上不足，继续从严自我要求，加强实践锻炼，不断提高工作能力和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