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年大学习第八季个人学习心得精选示例"/>
      <w:r>
        <w:rPr/>
        <w:t>2023</w:t>
      </w:r>
      <w:r>
        <w:rPr/>
        <w:t>年青年大学习第八季个人学习心得精选示例</w:t>
      </w:r>
      <w:bookmarkEnd w:id="0"/>
    </w:p>
    <w:p>
      <w:pPr>
        <w:pStyle w:val="Normal"/>
        <w:rPr/>
      </w:pPr>
      <w:r>
        <w:rPr/>
        <w:t>庚子新年，突如其来的新型冠状病毒使全国各族人民面对着一场没有硝烟的疫情阻击战。疫情就是命令，防控就是责任。信心和毅力是战胜一切艰难险阻的力量源泉。面对当前抗击疫情的严峻形势，党员干部更要坚定信心，坚强毅力，把人民群众生命安全和身体健康放在第一位，强化担当意识，砥砺奋斗意志，紧紧依靠人民群众，始终坚持科学防控，坚决打赢这场疫情防控阻击战。</w:t>
      </w:r>
    </w:p>
    <w:p>
      <w:pPr>
        <w:pStyle w:val="Normal"/>
        <w:rPr/>
      </w:pPr>
      <w:r>
        <w:rPr/>
        <w:t>2020</w:t>
      </w:r>
      <w:r>
        <w:rPr/>
        <w:t>防控新冠肺炎疫情，要坚信党的领导，站在抗击疫情的“最前沿”。从强调“把人民群众生命安全和身体健康放在第一位”，到要求“各级党政领导干部特别是主要领导干部要坚守岗位靠前指挥”，从部署“全面落实联防联控措施构筑群防群治的严密防线”，到指出“要及时发布疫情信息深化国际合作”，一系列重要讲话和重要指示为各级党委和政府全面动员、全面部署、全面加强疫情防控工作指明了方向，提供了遵循，坚定了全国人民打赢疫情防控阻击战的意志和信心。党员干部要提高政治站位，坚信党的领导，牢记人民利益高于一切，认清肩负的职责使命，把打赢疫情防控阻击战作为当前的重大政治任务和最重要的工作，始终站在抗击疫情的“最前沿”，把初心写在行动上、把使命落在岗位上，关键时刻冲上去、危难关头豁出来，以坚定的信念和行动，时刻当好人民生命安全的守护神。</w:t>
      </w:r>
    </w:p>
    <w:p>
      <w:pPr>
        <w:pStyle w:val="Normal"/>
        <w:rPr/>
      </w:pPr>
      <w:r>
        <w:rPr/>
        <w:t>2020</w:t>
      </w:r>
      <w:r>
        <w:rPr/>
        <w:t>防控新冠肺炎疫情，要坚持科学防控，构筑抗击疫情的“防护墙”。科学防控是战胜疾病的有力武器，抗击疫情肆意发展不仅需要一批批有经验的“战士”，更需要许许多多懂科学防控的人“参战”，这样才能在抗击疫情的严峻形势下，挑起时代前行中的“重担”，点燃守护人民生命健康的斗志，确保疫情防控决战决胜。当前从中央到地方都结合自身实际，因地制宜研究制定了科学防控疫情的制度体系和工作体系，为打赢疫情防控阻击战提供了制度支撑、技术支撑、组织支撑、力量支撑。党员干部要坚持依法科学精准有序防控，加强疫情研判，坚持实事求是、因地制宜，既有效防控疫情，又讲求方式方法，保障群众正常生活。坚持加强舆论引导，及时公开准确透明发布疫情防控信息，引导群众正确认识疫情、增强自我防护意识。坚决反对形式主义官僚主义，把疫情防控工作做得实而又实、细而又细，坚决防范发生次生问题，构筑起抗击疫情的“防护墙”，保证人民生命安全和身体健康。</w:t>
      </w:r>
    </w:p>
    <w:p>
      <w:pPr>
        <w:pStyle w:val="Normal"/>
        <w:widowControl/>
        <w:bidi w:val="0"/>
        <w:spacing w:before="180" w:after="180"/>
        <w:jc w:val="left"/>
        <w:rPr/>
      </w:pPr>
      <w:r>
        <w:rPr/>
        <w:t>2020</w:t>
      </w:r>
      <w:r>
        <w:rPr/>
        <w:t>防控新冠肺炎疫情，要坚决依靠人民，争做抗击疫情的“逆行者”。中华民族历经坎坷而愈挫愈奋，百折不挠而愈挫愈勇。越是在危难时刻，中国人民越是团结一心，众志成城，人民群众永远是战胜疫情的坚强后盾。大灾面前尤需担当，大难面前更显担当。党员要坚决紧紧依靠人民群众，把做好疫情防控作为巩固拓展“不忘初心、牢记使命”主题教育成果的实践战场，带头坚守岗位，积极主动履职，做到守土有责、守土担责、守土尽责，组织引导人民群众加强自我防范、参与群防群治，遏制疫情蔓延势头，维护社会大局稳定、守护人民幸福安康，坚持在打赢疫情防控阻击战中亮身份、见行动、作贡献，做到“一名党员就是一面旗帜”。要敢于叫响“我是党员我先上”，做到哪里危险最多，哪里任务最重，哪里困难最大，哪里群众最需要，就充分发挥先锋模范作用，争做抗击疫情的“逆行者”，冲到救死扶伤的第一线、群防群治的第一线、保障救助的第一线，聚成防控疫情阵地的坚固长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