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鸟巢导游词范文-500字"/>
      <w:r>
        <w:rPr/>
        <w:t xml:space="preserve">鸟巢导游词范文 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今天上午</w:t>
      </w:r>
      <w:r>
        <w:rPr/>
        <w:t>10</w:t>
      </w:r>
      <w:r>
        <w:rPr/>
        <w:t>点多，我们就从家中出发赶往火车站，</w:t>
      </w:r>
      <w:r>
        <w:rPr/>
        <w:t>11</w:t>
      </w:r>
      <w:r>
        <w:rPr/>
        <w:t>点多，我和妈妈坐上了开往北京的</w:t>
      </w:r>
      <w:r>
        <w:rPr/>
        <w:t>124</w:t>
      </w:r>
      <w:r>
        <w:rPr/>
        <w:t>次动车，开始了我的北京之行，虽然动车很快，但我却闲它太慢，我的心已经早飞向了北京。</w:t>
      </w:r>
    </w:p>
    <w:p>
      <w:pPr>
        <w:pStyle w:val="Normal"/>
        <w:rPr/>
      </w:pPr>
      <w:r>
        <w:rPr/>
        <w:t>经过五个多小时，我们终于来到了向往已久的祖国的首都</w:t>
      </w:r>
      <w:r>
        <w:rPr/>
        <w:t>----</w:t>
      </w:r>
      <w:r>
        <w:rPr/>
        <w:t>北京。北京西客站虽然很大，但来来往往的人真多呀，到处都是摩肩接踵的人群。我们随着人流慢慢地出了检票口，在火车站大厅里休息了一会儿，随后坐车直奔奥林匹克公园。</w:t>
      </w:r>
    </w:p>
    <w:p>
      <w:pPr>
        <w:pStyle w:val="Normal"/>
        <w:rPr/>
      </w:pPr>
      <w:r>
        <w:rPr/>
        <w:t>“</w:t>
      </w:r>
      <w:r>
        <w:rPr/>
        <w:t>快看，鸟巢</w:t>
      </w:r>
      <w:r>
        <w:rPr/>
        <w:t>!”</w:t>
      </w:r>
      <w:r>
        <w:rPr/>
        <w:t>我顺着妈妈手指的方向看去，啊，真的是鸟巢，远远看去，鸟巢在周围绿树丛中，就像一个巨大的鸟窝，在它的旁边有一个很大的盒子，哦，那就是水立方，电视上我见过，太美了。</w:t>
      </w:r>
    </w:p>
    <w:p>
      <w:pPr>
        <w:pStyle w:val="Normal"/>
        <w:rPr/>
      </w:pPr>
      <w:r>
        <w:rPr/>
        <w:t>下了车，我们便朝着鸟巢和水立方走去。走近了才发现，来这里观光的人都要进行安检。安检口除了一台扫描检测设备对游客带的包进行检查外，还有几位叔叔、阿姨，手里拿着安检探测仪，对通过安检口的人进行身体检查。我知道，这是为了防止坏人搞破坏，确保鸟巢和水立方的安全。</w:t>
      </w:r>
    </w:p>
    <w:p>
      <w:pPr>
        <w:pStyle w:val="Normal"/>
        <w:rPr/>
      </w:pPr>
      <w:r>
        <w:rPr/>
        <w:t>通过了安检后，我们走了一会儿就到了鸟巢和水立方之间的广场上，这里的人真多呀，男女老幼，各种肤色的都有，简直是人山人海，大家纷纷拿出相机和鸟巢水立方合影留念。</w:t>
      </w:r>
    </w:p>
    <w:p>
      <w:pPr>
        <w:pStyle w:val="Normal"/>
        <w:rPr/>
      </w:pPr>
      <w:r>
        <w:rPr/>
        <w:t>走近鸟巢，我才发现这巨型鸟巢太雄伟了，外形结构由巨大的钢架组成，灰色的钢网看上去就好象树枝织成的鸟巢，真想不到当初是怎么设计建造出来的，怪不得鸟巢会成为北京奥运会的标志性建筑。</w:t>
      </w:r>
    </w:p>
    <w:p>
      <w:pPr>
        <w:pStyle w:val="Normal"/>
        <w:rPr/>
      </w:pPr>
      <w:r>
        <w:rPr/>
        <w:t>走进水立方，我发现这就是由无数魅力泡泡组成的巨大盒子，灰灰的外表让人想象不已。爸爸说这是一个年龄只有</w:t>
      </w:r>
      <w:r>
        <w:rPr/>
        <w:t>33</w:t>
      </w:r>
      <w:r>
        <w:rPr/>
        <w:t>岁的叫陈蕾的年轻人设计建造的。不过，美中不足的是水立方一圈的地面正在维修，没法到跟前触摸。</w:t>
      </w:r>
    </w:p>
    <w:p>
      <w:pPr>
        <w:pStyle w:val="Normal"/>
        <w:rPr/>
      </w:pPr>
      <w:r>
        <w:rPr/>
        <w:t>我们又回到鸟巢和水立方之间的广场上休息，好看看鸟巢和水立方的夜景。不知不觉天暗下来了，晚上的灯光亮了，鸟巢里发出了红色的光，把鸟巢装扮的金碧辉煌，而水立方发出了蓝色的光，把水立方装扮成了湛蓝色的巨型方块。爸爸说站在广场的中央看，鸟巢就像一个钢筋铁骨的壮小伙儿，水立方像一个柔情似水的美少女。爸爸还告诉我，鸟巢和水立方不仅是中国成功举办奥运会的场所，更是我们中国强大的体现，许多外国人正是通过这了解了我们中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着鸟巢和水立方，我不仅感到非常自豪，而且仿佛感受到了北京奥运会的情景，世界各国的运动员在这里奋勇拼搏、为自己的国家争光，来自五湖四海的观众也在为自己国家的运动员加油助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