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读书演讲三分钟"/>
      <w:r>
        <w:rPr/>
        <w:t>青年读书演讲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周末，又到了和同学们去图书馆的时候了。今天，我比谁都早来，因为我还有一本书没有看完呢。</w:t>
      </w:r>
    </w:p>
    <w:p>
      <w:pPr>
        <w:pStyle w:val="Normal"/>
        <w:rPr/>
      </w:pPr>
      <w:r>
        <w:rPr/>
        <w:t>我急匆匆的跑进书店。在一排排花花绿绿的书里，我的眼睛急切的寻找，就是找不到那本书。我十分担心：哪本书会不会被卖光</w:t>
      </w:r>
      <w:r>
        <w:rPr/>
        <w:t>?</w:t>
      </w:r>
      <w:r>
        <w:rPr/>
        <w:t>昨天只剩下一本了。还是被管理员收到哪里去了</w:t>
      </w:r>
      <w:r>
        <w:rPr/>
        <w:t>?</w:t>
      </w:r>
      <w:r>
        <w:rPr/>
        <w:t>或者是被某个人拿去看了……因为实在找不到那本书，所以我只好换一本书看，可一转眼看见一个小女孩手里拿着那本书正津津有味地看着。我松了一口气，心里的一块大石头落下了。可怎么拿到那本书呢</w:t>
      </w:r>
      <w:r>
        <w:rPr/>
        <w:t>?</w:t>
      </w:r>
      <w:r>
        <w:rPr/>
        <w:t>我眼睛一亮，随意拿了本书，慢慢地凑到她旁边去看，可距离还是太远了，根本看不见上面的字，我放弃了。这时，她突然放下书，跑开了。我心里高兴极了，忙放下手中的书，假装若无其事地走了过去，拿起那本书翻看起来。</w:t>
      </w:r>
    </w:p>
    <w:p>
      <w:pPr>
        <w:pStyle w:val="Normal"/>
        <w:rPr/>
      </w:pPr>
      <w:r>
        <w:rPr/>
        <w:t>不知过了多久，同学都来了，我们找了个地方坐下一起看。可旁边的男生却打闹个不停，把管理员招过来了，把我们赶了出去。我十分着急：我的书还没看完呀，怎么办呢</w:t>
      </w:r>
      <w:r>
        <w:rPr/>
        <w:t>?</w:t>
      </w:r>
      <w:r>
        <w:rPr/>
        <w:t>我想了想，决定溜进书店。正当我要溜进书店时，却被一个管理员给挡住了。我立刻走开，可我还要看书呀</w:t>
      </w:r>
      <w:r>
        <w:rPr/>
        <w:t>!</w:t>
      </w:r>
      <w:r>
        <w:rPr/>
        <w:t>这时，管理员见我们不再跑进书店，放松了警惕，和他的同事聊起天来，身后留了一条通道。机会来了</w:t>
      </w:r>
      <w:r>
        <w:rPr/>
        <w:t>!</w:t>
      </w:r>
      <w:r>
        <w:rPr/>
        <w:t>我惊喜万分，趁机从她身后偷偷溜进去看书，竟没人发现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书馆下班了，我不得不把书放回书架，依依不舍的离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