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正能量小学演讲稿"/>
      <w:r>
        <w:rPr/>
        <w:t>青春正能量小学演讲稿</w:t>
      </w:r>
      <w:bookmarkEnd w:id="0"/>
    </w:p>
    <w:p>
      <w:pPr>
        <w:pStyle w:val="Normal"/>
        <w:rPr/>
      </w:pPr>
      <w:r>
        <w:rPr/>
        <w:t>尊敬的各位领导，亲爱的朋友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很荣幸参加此次“青春正能量，我的中国梦”演讲比赛。我演讲的题目是：《蓬勃青春放飞中国梦》</w:t>
      </w:r>
    </w:p>
    <w:p>
      <w:pPr>
        <w:pStyle w:val="Normal"/>
        <w:rPr/>
      </w:pPr>
      <w:r>
        <w:rPr/>
        <w:t>青春是人生旅站中最绚丽的一站，是最奇妙的一站，也是最灿烂的一站。青春孕育着无穷无尽的能量去开采，去挖掘，去释放。此时此刻，每一个生命都是美丽的，连最小的花也不会拒绝开放。</w:t>
      </w:r>
    </w:p>
    <w:p>
      <w:pPr>
        <w:pStyle w:val="Normal"/>
        <w:rPr/>
      </w:pPr>
      <w:r>
        <w:rPr/>
        <w:t>当历史的车轮再一次带我们回想</w:t>
      </w:r>
      <w:r>
        <w:rPr/>
        <w:t>1920__</w:t>
      </w:r>
      <w:r>
        <w:rPr/>
        <w:t>年青春的一代，他们用生命震荡出来的纯洁而又可贵的爱国之情……我们不会忘记，那霏霏雪雨中的青春中国，是列强瓜分的铁蹄践踏神圣的土地</w:t>
      </w:r>
      <w:r>
        <w:rPr/>
        <w:t>;</w:t>
      </w:r>
      <w:r>
        <w:rPr/>
        <w:t>我们不会忘记，那惊风急雨中的青春中国，割地求和给万里河山留下伤害几许，我们不会忘记，那腥风血雨中的青春中国，是破碎的卢沟晓月、八年风霜、山河失色……青春的中国，把痛苦深深地埋在心底，不屈的信念在磨练中孕育</w:t>
      </w:r>
      <w:r>
        <w:rPr/>
        <w:t>!</w:t>
      </w:r>
    </w:p>
    <w:p>
      <w:pPr>
        <w:pStyle w:val="Normal"/>
        <w:rPr/>
      </w:pPr>
      <w:r>
        <w:rPr/>
        <w:t>你听，那是莘莘学子的激情高呼声，那是车水马龙的鸣笛声，那是百姓奔小康之路雄健有力的步伐声……顷刻，我热血沸腾，心潮澎湃，思绪万千。纵观我们伟大的祖国，国富民强，蒸蒸日上，捷报频传。当改革开放的春风终于来临，在一个崭新的战场上，我们和祖国一起打拼</w:t>
      </w:r>
      <w:r>
        <w:rPr/>
        <w:t>!</w:t>
      </w:r>
      <w:r>
        <w:rPr/>
        <w:t>我们重新“站起来了”——无愧无悔啊，我点燃了你的奥运圣火</w:t>
      </w:r>
      <w:r>
        <w:rPr/>
        <w:t>;</w:t>
      </w:r>
      <w:r>
        <w:rPr/>
        <w:t>我敞开了你的“世博”胸襟</w:t>
      </w:r>
      <w:r>
        <w:rPr/>
        <w:t>;</w:t>
      </w:r>
      <w:r>
        <w:rPr/>
        <w:t>新兴经济体，我因你闪亮登场</w:t>
      </w:r>
      <w:r>
        <w:rPr/>
        <w:t>;</w:t>
      </w:r>
      <w:r>
        <w:rPr/>
        <w:t>金砖国家，我为你华丽转身</w:t>
      </w:r>
      <w:r>
        <w:rPr/>
        <w:t>;</w:t>
      </w:r>
      <w:r>
        <w:rPr/>
        <w:t>神舟飞船，我为你一飞冲天</w:t>
      </w:r>
      <w:r>
        <w:rPr/>
        <w:t>;</w:t>
      </w:r>
      <w:r>
        <w:rPr/>
        <w:t>天宫一号，我为你抒写梦想……强盛的中国，顶天立地的形象在世界的东方巍然屹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1</w:t>
      </w:r>
      <w:r>
        <w:rPr/>
        <w:t>世纪青年一代的我们也热爱着自己的祖国，为把我们祖国建设为富强、民主、文明、和谐的现代化国家而奋斗</w:t>
      </w:r>
      <w:r>
        <w:rPr/>
        <w:t>!</w:t>
      </w:r>
      <w:r>
        <w:rPr/>
        <w:t>当雄鸡在那遥远的东方高唱的时候，中华民族腾飞的捷报一定会频频传扬，我们一定会用自己的智慧和汗水，放飞青春的梦想，成就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