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不忘初心心得体会范文"/>
      <w:r>
        <w:rPr/>
        <w:t>教师不忘初心心得体会范文</w:t>
      </w:r>
      <w:bookmarkEnd w:id="0"/>
    </w:p>
    <w:p>
      <w:pPr>
        <w:pStyle w:val="Normal"/>
        <w:rPr/>
      </w:pPr>
      <w:r>
        <w:rPr/>
        <w:t>我们经常这样自嘲：人民教师表面风光，内心彷徨，成就难有，郁闷经常，操着卖白粉的心，挣着卖白菜的钱，我们头戴八条禁令，脚踏三条底线，肩扛各种考核指标，短期内，我们完成了由主导型向服务型弱势群体的转变。我们的口号是，“学生虐我千万遍，我待学生如初恋</w:t>
      </w:r>
      <w:r>
        <w:rPr/>
        <w:t>!</w:t>
      </w:r>
      <w:r>
        <w:rPr/>
        <w:t>不向国家要待遇，不给领导添麻烦，积极响应党的号召，发扬老骥伏枥的精神，坚决不退休，干到九十九</w:t>
      </w:r>
      <w:r>
        <w:rPr/>
        <w:t>!”</w:t>
      </w:r>
      <w:r>
        <w:rPr/>
        <w:t>，大家笑了。</w:t>
      </w:r>
    </w:p>
    <w:p>
      <w:pPr>
        <w:pStyle w:val="Normal"/>
        <w:rPr/>
      </w:pPr>
      <w:r>
        <w:rPr/>
        <w:t>我已经从教十年了，我曾经被那些没心没肺的话语气得泪流满面，曾经被个别蛮不讲理的家长威胁恐吓，也曾经为了寻找沉溺网吧的孩子而彻夜奔走，也曾经为了挽救寻死觅活的情痴而费尽心血，也曾怀疑当初的梦想，也曾质疑今天的付出。但是，内心总有一种声音告诉我，教书育人，不忘初心</w:t>
      </w:r>
      <w:r>
        <w:rPr/>
        <w:t>!</w:t>
      </w:r>
      <w:r>
        <w:rPr/>
        <w:t>每一项事业都需要付出，每一种工作都有艰辛，我们不应该把抱怨挂在嘴边，不应该让悲情出现在脸上。当我看到感动中国人物事迹时，我被深深地触动了。是什么让外交官朱敏才和高级教师孙丽娜放弃北京安逸优越的退休生活，甘愿来到环境恶劣的西南边陲支教</w:t>
      </w:r>
      <w:r>
        <w:rPr/>
        <w:t>?</w:t>
      </w:r>
      <w:r>
        <w:rPr/>
        <w:t>是“大爱”，是“奉献”也是“信念”。正是爱和奉献让他们平凡瘦弱的生命充满了无穷的力量，正是爱和奉献让平淡的生活、普通的岗位变得神圣异常。正是因为爱和奉献，我们的祖国才越来越强。</w:t>
      </w:r>
    </w:p>
    <w:p>
      <w:pPr>
        <w:pStyle w:val="Normal"/>
        <w:rPr/>
      </w:pPr>
      <w:r>
        <w:rPr/>
        <w:t>20**</w:t>
      </w:r>
      <w:r>
        <w:rPr/>
        <w:t>年暑假的一天，烈日炙烤着大地，山河滚烫，在尘土飞扬的乡间小路上有两个艰难跋涉的身影，那是我和刘飞老师，我们一路打听，来到嵩县大坪一户农家，眼前的景象让我震惊了，三间土坯房经久失修，后山墙用木桩斜撑着，一个中年男人一瘸一拐地走过来说，“你们可来了，家里穷，他妈走的早，我小儿麻痹留下了后遗症，也不能干重活，没能力供孩子上学，孩子交给你们了”，我们马不停蹄赶到工地，找到那个正在搅拌水泥的孩子郭飞阳，他爸爸大声喊：“阳阳，十九中老师来了，人家学费生活费全免，你能上高中了”，那个孩子激动得直哆嗦，一句话也说不出来，用满是灰尘的手擦脸上的泪和汗。这只是无数个招生事例中平凡的一例，我们的工作只要能改变一个孩子的命运，我们的付出就是有价值的。但是有时候我们也遇到一些短视的家长，遭到责难和质疑，班里有个品学兼优的女孩田文静，突然退学，面对冒着</w:t>
      </w:r>
      <w:r>
        <w:rPr/>
        <w:t>38</w:t>
      </w:r>
      <w:r>
        <w:rPr/>
        <w:t>度高温风尘仆仆赶去的我们，她妈妈没有倒一杯水，没有搬一个凳子，站在门口冷冰冰的说：“老师，我没文化不是也把孩子养的白白胖胖的吗</w:t>
      </w:r>
      <w:r>
        <w:rPr/>
        <w:t>?</w:t>
      </w:r>
      <w:r>
        <w:rPr/>
        <w:t>再说了，女孩子上了高中读了大学花很多钱不说，出来不还是打工吗</w:t>
      </w:r>
      <w:r>
        <w:rPr/>
        <w:t>?</w:t>
      </w:r>
      <w:r>
        <w:rPr/>
        <w:t>有啥区别</w:t>
      </w:r>
      <w:r>
        <w:rPr/>
        <w:t>?”</w:t>
      </w:r>
      <w:r>
        <w:rPr/>
        <w:t>我们劝她，做父母要为孩子撑起梦想，不留愧疚，培养女孩可以影响三代人，打工与打工也有很大不同，但是她丝毫不为所动，口干舌燥的我们无功而返。第二次又去，扑了空</w:t>
      </w:r>
      <w:r>
        <w:rPr/>
        <w:t>;</w:t>
      </w:r>
      <w:r>
        <w:rPr/>
        <w:t>第三次，我们告诉她已经联系了爱心人士，资助她女儿，如果成绩优秀大学费用人家也可以出，在这样的利诱之下，田文静的妈妈终于同意孩子从广州回来继续学业。刘备三顾茅庐是为了自己的江山社稷，我们是为了什么呢</w:t>
      </w:r>
      <w:r>
        <w:rPr/>
        <w:t>?</w:t>
      </w:r>
      <w:r>
        <w:rPr/>
        <w:t>无论是家长的信任还是质疑，都给了我前进的动力，即使已经被父母放弃的孩子，我们仍然对她不离不弃，因为我们是人民教师，我们不忘初心。</w:t>
      </w:r>
    </w:p>
    <w:p>
      <w:pPr>
        <w:pStyle w:val="Normal"/>
        <w:rPr/>
      </w:pPr>
      <w:r>
        <w:rPr/>
        <w:t>如果学生是一朵含苞待放的花蕾，教师的职责就是让他们在温暖的阳光里灿烂绽放。”</w:t>
      </w:r>
      <w:r>
        <w:rPr/>
        <w:t>19</w:t>
      </w:r>
      <w:r>
        <w:rPr/>
        <w:t>中春蕾班的女孩们有两个共同的爷爷，他们是特聘教师陈春琳、李荫农，两位老人本可以靠着六七千的退休工资安享晚年，但两人却义无反顾地选择了爱心助学，并且一帮就是</w:t>
      </w:r>
      <w:r>
        <w:rPr/>
        <w:t>17</w:t>
      </w:r>
      <w:r>
        <w:rPr/>
        <w:t>年。有人嘲笑他们是大傻瓜小傻瓜，但是陈老师笑着说“走自己的路，让别人说去吧”。每当组建新的班集体，陈老师不顾年迈病痛亲自深入偏远山区考察学生的家庭状况，为了省钱他们从不舍得坐出租车，而是先乘坐到各县城的长途车，再辗转三轮车，摩托车，甚至牛车等，陈老师说，他最怕走山路，可是有些不通车的地方还要用脚去丈量。开班时他真诚地对学生说：“咱们班是一个大家庭，我就是家长，今后有什么困难，我都会帮你。”无论是清晨的早操还是深夜的自习，总能看到陈老师坚守的身影</w:t>
      </w:r>
      <w:r>
        <w:rPr/>
        <w:t>;</w:t>
      </w:r>
      <w:r>
        <w:rPr/>
        <w:t>无论大考小考，总能看到学生成长日记里他密密麻麻的记录和点点滴滴的渴望</w:t>
      </w:r>
      <w:r>
        <w:rPr/>
        <w:t>;</w:t>
      </w:r>
      <w:r>
        <w:rPr/>
        <w:t>无论演讲比赛还是运动会，总能看到他跑前跑后，用摄影机留住孩子们的青春闪光。陈老师还说，有一次他和我校的刘志恒老师筹集了一大批棉衣，用部队的吉普车送往嵩县黄庄的两个春蕾班，市区里艳阳高照，而山区却是大雪纷飞，路面湿滑，右侧是深不见底的悬崖，吉普车挂低档像蜗牛一样向垭口攀登，司机是个小伙子，紧张得满头大汗，下坡时差一点就滑下深渊了，车到黄庄已是晚上七点，大山的冬夜漆黑阴冷，孩子们在寒风中瑟瑟发抖，等待爷爷的到来，这是很多孩子第一次穿上羽绒服，看到他们的笑脸，多少苦都是值得的。爱自己的孩子是本能，爱别人的孩子是神圣，我们的任务就是把神圣的事业进行到底。</w:t>
      </w:r>
    </w:p>
    <w:p>
      <w:pPr>
        <w:pStyle w:val="Normal"/>
        <w:rPr/>
      </w:pPr>
      <w:r>
        <w:rPr/>
        <w:t>把孩子培养成才是我们的终极理想。“不干则罢，要干就要干得最好”，我是一名教师，三尺讲台就是我的舞台，学生也是我的生命。四岁的女儿经常问我：“妈妈，你能送我上一次幼儿园吗</w:t>
      </w:r>
      <w:r>
        <w:rPr/>
        <w:t>?</w:t>
      </w:r>
      <w:r>
        <w:rPr/>
        <w:t>面对这样一个小小的要求，我无言以对，因我必须每天七点准时出现在校园里。“起始于辛劳，收结于平淡”。这是我们教育工作者的人生写照。我们甘为人梯，吃也清淡，穿也素雅，面对大千世界，我们心怀淡泊</w:t>
      </w:r>
      <w:r>
        <w:rPr/>
        <w:t>;</w:t>
      </w:r>
      <w:r>
        <w:rPr/>
        <w:t>虽然平凡，我们的脊梁却撑起祖国的未来</w:t>
      </w:r>
      <w:r>
        <w:rPr/>
        <w:t>;</w:t>
      </w:r>
      <w:r>
        <w:rPr/>
        <w:t>虽然清贫，我们的双手却托起明天的太阳。不能否认，我们的队伍中确实有一些不和谐的音符，比如向学生索要礼物，有偿家教等，但是少数杂草妨害不了教师的整体形象。</w:t>
      </w:r>
    </w:p>
    <w:p>
      <w:pPr>
        <w:pStyle w:val="Normal"/>
        <w:rPr/>
      </w:pPr>
      <w:r>
        <w:rPr/>
        <w:t>像我一样曾经困惑退缩的年轻老师们，请走出迷茫和彷徨，让我们依然保持青春亮丽的面庞和活力四射的形象，让我们成为三尺讲台上闪亮的明星，尽显你我的智慧和力量。让我们用爱和奉献点燃学生心中希望的灯，为社会培养更多栋梁，也为洛阳的教育事业谱写新篇章</w:t>
      </w:r>
      <w:r>
        <w:rPr/>
        <w:t>!</w:t>
      </w:r>
    </w:p>
    <w:p>
      <w:pPr>
        <w:pStyle w:val="Normal"/>
        <w:rPr/>
      </w:pPr>
      <w:r>
        <w:rPr/>
        <w:t>相关文章</w:t>
      </w:r>
    </w:p>
    <w:p>
      <w:pPr>
        <w:pStyle w:val="Normal"/>
        <w:rPr/>
      </w:pPr>
      <w:r>
        <w:rPr/>
        <w:t>1.</w:t>
      </w:r>
      <w:r>
        <w:rPr/>
        <w:t>教师教育心得体会</w:t>
      </w:r>
      <w:r>
        <w:rPr/>
        <w:t>:</w:t>
      </w:r>
      <w:r>
        <w:rPr/>
        <w:t>做个好老师有多难</w:t>
      </w:r>
    </w:p>
    <w:p>
      <w:pPr>
        <w:pStyle w:val="Normal"/>
        <w:rPr/>
      </w:pPr>
      <w:r>
        <w:rPr/>
        <w:t>2.</w:t>
      </w:r>
      <w:r>
        <w:rPr/>
        <w:t>优秀教师个人心得体会</w:t>
      </w:r>
    </w:p>
    <w:p>
      <w:pPr>
        <w:pStyle w:val="Normal"/>
        <w:rPr/>
      </w:pPr>
      <w:r>
        <w:rPr/>
        <w:t>3.</w:t>
      </w:r>
      <w:r>
        <w:rPr/>
        <w:t>教师的工作心得体会</w:t>
      </w:r>
    </w:p>
    <w:p>
      <w:pPr>
        <w:pStyle w:val="Normal"/>
        <w:rPr/>
      </w:pPr>
      <w:r>
        <w:rPr/>
        <w:t>4.</w:t>
      </w:r>
      <w:r>
        <w:rPr/>
        <w:t>教师的个人工作心得体会</w:t>
      </w:r>
    </w:p>
    <w:p>
      <w:pPr>
        <w:pStyle w:val="Normal"/>
        <w:widowControl/>
        <w:bidi w:val="0"/>
        <w:spacing w:before="180" w:after="180"/>
        <w:jc w:val="left"/>
        <w:rPr/>
      </w:pPr>
      <w:r>
        <w:rPr/>
        <w:t>5.</w:t>
      </w:r>
      <w:r>
        <w:rPr/>
        <w:t>教师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