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了同学写的道歉信"/>
      <w:r>
        <w:rPr/>
        <w:t>打了同学写的道歉信</w:t>
      </w:r>
      <w:bookmarkEnd w:id="0"/>
    </w:p>
    <w:p>
      <w:pPr>
        <w:pStyle w:val="Normal"/>
        <w:rPr/>
      </w:pPr>
      <w:r>
        <w:rPr/>
        <w:t>__</w:t>
      </w:r>
      <w:r>
        <w:rPr/>
        <w:t>同学：</w:t>
      </w:r>
    </w:p>
    <w:p>
      <w:pPr>
        <w:pStyle w:val="Normal"/>
        <w:rPr/>
      </w:pPr>
      <w:r>
        <w:rPr/>
        <w:t>首先，我诚挚的向你道歉，对不起，临走那天不该对你那样说话，我的心情久久不能平静，请求你的原谅，那天我心情不太好，看成绩时我基本能力没考好，我说我根本没想考，事实就是这样的，那天英语考完后，我的头一直在疼，我确实不在状态，可他却说“不管你怎么说，反正我心里好受。”我当时就怒了，我不明白，为何我考不好他却好受些，我很无语，也很伤心，每次当我想和他好好相处时他总是这样伤害我，我不知道为什么。</w:t>
      </w:r>
    </w:p>
    <w:p>
      <w:pPr>
        <w:pStyle w:val="Normal"/>
        <w:rPr/>
      </w:pPr>
      <w:r>
        <w:rPr/>
        <w:t>其实我一直都很欣赏你，你人很好，对待同学也很热情，你和我不一样，你各个方面都很优秀，可能有时你不表现出来，但你内心是想做一个好学生的，我却不一样，我背负太大的压力去学习，却没有收到好的效果，我也是在一点点进步，我的起点远，没有你的思维能力，高中的学习使我很吃力，我不得不承认自己的渺小，我开使接受失败，我感到了自己的无助，我开始学会低调，不会去嘲笑任何一个不如我的人，当然我也不希望别人这样对我，我很怕别人在我最脆弱时候伤害我。</w:t>
      </w:r>
    </w:p>
    <w:p>
      <w:pPr>
        <w:pStyle w:val="Normal"/>
        <w:rPr/>
      </w:pPr>
      <w:r>
        <w:rPr/>
        <w:t>希望你能理解，我知道你是在给我开玩笑，但我还是没能控制住自己，真的很抱歉，马上就上高三了，也许我们不再是同班同学，但我希望你能永远记住我这个有点颓的人，以后的日子还需要你多多帮助。</w:t>
      </w:r>
    </w:p>
    <w:p>
      <w:pPr>
        <w:pStyle w:val="Normal"/>
        <w:rPr/>
      </w:pPr>
      <w:r>
        <w:rPr/>
        <w:t>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