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篮球主题演讲稿"/>
      <w:r>
        <w:rPr/>
        <w:t>小学生篮球主题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受全体队员的委托，带着一份感谢、一份激动，还有一丝紧张，站在这里，和大家一起分享我们的篮球故事。</w:t>
      </w:r>
    </w:p>
    <w:p>
      <w:pPr>
        <w:pStyle w:val="Normal"/>
        <w:rPr/>
      </w:pPr>
      <w:r>
        <w:rPr/>
        <w:t>初次接触球队，是在刚进大学的时候，看到球场上激情四射的师哥们敏捷的运球、帅气投篮的动作，我的内心充满了羡慕与崇拜。也许是巧合，或者说是一种缘分，篮球队的教练正是我大学的班主任，我也凭借着身高的优势很快的进入了我理想中的球队。加入了球队，才发现并没有自己想象的那么轻松与神气。训练时每天上万米的运动量，数百次的投篮，每一次训练都历历在目。</w:t>
      </w:r>
    </w:p>
    <w:p>
      <w:pPr>
        <w:pStyle w:val="Normal"/>
        <w:rPr/>
      </w:pPr>
      <w:r>
        <w:rPr/>
        <w:t>每年的西北赛区的比赛都在三月中旬进行，这就意味着整个冬天都要备战。冬天在学校训练的条件是十分艰苦的。因为天气十分寒冷，对于篮球这项运动来说，队员们必须完全活动开身体才能保证训练的效果同时避免受伤，在这样寒冷的环境下，想要达到预期的目的，必须加大热身的强度，往往还没有开始正式训练，队员们就已经跑得大汗淋漓了，而湿衣服贴在身上也容易引起感冒。再到放寒假，其他学生都回家了，空荡荡的学校就剩下我们，在这样的情况下队员们每天仍然要坚持训练</w:t>
      </w:r>
      <w:r>
        <w:rPr/>
        <w:t>6</w:t>
      </w:r>
      <w:r>
        <w:rPr/>
        <w:t>个多小时，而且我们的教练是那样的“不近人情”，时常还要给我们加大训练力度。由于放假，队员们的吃饭、洗澡也成了很大的问题。很多队友都因为训练感冒了，大家训练的热情普遍下降。对于</w:t>
      </w:r>
      <w:r>
        <w:rPr/>
        <w:t>CUBA</w:t>
      </w:r>
      <w:r>
        <w:rPr/>
        <w:t>西北赛，我们还是比较陌生的，因为在以前只是听说过，很少看到过比赛，而这次我们竟成为了这场比赛的主角，带着学院领导、老师以及同学们的希望与鼓励，我们踏上了第十三届</w:t>
      </w:r>
      <w:r>
        <w:rPr/>
        <w:t>CUBA</w:t>
      </w:r>
      <w:r>
        <w:rPr/>
        <w:t>中国大学生篮球联赛西北赛区的征途。</w:t>
      </w:r>
    </w:p>
    <w:p>
      <w:pPr>
        <w:pStyle w:val="Normal"/>
        <w:rPr/>
      </w:pPr>
      <w:r>
        <w:rPr/>
        <w:t>来到太原理工，我才真正的体会到了什么是</w:t>
      </w:r>
      <w:r>
        <w:rPr/>
        <w:t>CUBA</w:t>
      </w:r>
      <w:r>
        <w:rPr/>
        <w:t>，它是大学生点燃能量努力追梦的舞台，是每一个热爱篮球者的梦。站在开幕式上，面对来自西北各个高校的篮球健儿们，我们这支来自天山脚下的队伍，显得那么的单薄，但是谁也没有想到赛场上的我们是那么的坚不可摧，教练的鼓舞，队友的打气，让我们一次次赢得了观众的掌声。</w:t>
      </w:r>
      <w:r>
        <w:rPr/>
        <w:t>CUBA</w:t>
      </w:r>
      <w:r>
        <w:rPr/>
        <w:t>网站上曾经有这样一篇报道是这样介绍我们的：这是一个没有单招的学校，也是一个来自天山以北的学校。这是一支没有像样的场馆，五个月基本不能训练的球队，也是一支仅有九年历史却被解散了三年的球队。他们的队员里有以前从没打过球的人，他们向全校范围内招人而组建了校篮球队，他们还是十二个主力队员即将走七个的球队。他们是第一次打进</w:t>
      </w:r>
      <w:r>
        <w:rPr/>
        <w:t>CUBA</w:t>
      </w:r>
      <w:r>
        <w:rPr/>
        <w:t>的球队，他们还是没有研究生的本科院校。他们的名字叫昌吉学院。说的没错，我们让所有的参赛队记住了昌吉学院。虽然没有成功晋级西北八强，但是我们尽力了，我相信明年的西北赛场上还会有我们这群追梦少年的身影。</w:t>
      </w:r>
    </w:p>
    <w:p>
      <w:pPr>
        <w:pStyle w:val="Normal"/>
        <w:rPr/>
      </w:pPr>
      <w:r>
        <w:rPr/>
        <w:t>从太原回来刚下火车就看到了院领导和老师们手捧鲜花，站在出口处。那一刻我们觉得所有的苦不算苦，所有的泪也不叫泪，它们都是幸福。</w:t>
      </w:r>
    </w:p>
    <w:p>
      <w:pPr>
        <w:pStyle w:val="Normal"/>
        <w:rPr/>
      </w:pPr>
      <w:r>
        <w:rPr/>
        <w:t>接下来的训练，队友们没有一个人敢松懈，因为我们不得不面临的是队里的老队员七个毕业生都走了。这对刚刚起步的我们来说确实是打击。但是没有一个人说过放弃，大家比以前更加卖命的训练，因为接下来的比赛，不仅仅是在我们自己，也是在为离开的队友们，为大家共同的目标——西北八强。</w:t>
      </w:r>
    </w:p>
    <w:p>
      <w:pPr>
        <w:pStyle w:val="Normal"/>
        <w:rPr/>
      </w:pPr>
      <w:r>
        <w:rPr/>
        <w:t>今年的</w:t>
      </w:r>
      <w:r>
        <w:rPr/>
        <w:t>CUBA</w:t>
      </w:r>
      <w:r>
        <w:rPr/>
        <w:t>新疆赛区预选赛我们打的挺跌宕起伏，第一场对塔里木大学，我们兵不血刃的以</w:t>
      </w:r>
      <w:r>
        <w:rPr/>
        <w:t>83</w:t>
      </w:r>
      <w:r>
        <w:rPr/>
        <w:t>：</w:t>
      </w:r>
      <w:r>
        <w:rPr/>
        <w:t>51</w:t>
      </w:r>
      <w:r>
        <w:rPr/>
        <w:t>获胜，第二场对石河子大学，队友韩伟刚开场一个精彩的抢断我们</w:t>
      </w:r>
      <w:r>
        <w:rPr/>
        <w:t>2:0</w:t>
      </w:r>
      <w:r>
        <w:rPr/>
        <w:t>领先，紧接着他又一次抢断，就在那时他倒下了。裁判吹响了哨子，他被搀扶着走下了场，大家都围上去关切的询问韩伟，他坚强地说：“没事，你们加油好好打。”那一刻，我看见他的眼角泛起了泪光，也在那一刻我们坚定了信念要将这场比赛拿下来。但是，事与愿违，尽管我们全力以赴，最终还是以两分之差输了这场比赛。赛后韩伟被送去了医院，检查结果出来所有人都震惊了，前十字韧带和副韧带完全断裂，大家也许不知道这对一个篮球运动员来说是多么残酷，这也就是意味着他的篮球梦想在这里就终止了。记得躺在病床上的他用泛红的眼睛看着我对我说：“九三，你们要加油啊，一定要好好比赛，不要辜负了老师们同学们对我们的期望，都怪我早不受伤晚不受伤，偏偏最关键的时候受伤了，要是我晚点受伤哪怕前两节不受伤也不会输”。我说：“过去了就让它过去吧，接下来的比赛我一定拼尽全力，你安心养伤我们等你回来”。他笑着说得，但谁能体会得到，他心里的那份痛楚。坚韧、执着，这是我从他身上看到的。当时的我忍住了眼泪，为了咱们队，更是为了受伤的韩伟，我们决心一定要拿下后面的比赛。半决赛，对阵新疆大学，也可能是缺少了一名主力队员，这场比赛我们输了，但是我们每个人都努力了，我们不后悔也没有遗憾。他们可以打败我们，但是不会战胜我们。三四名决赛，又一次面对石河子大学，为了荣誉、为了信念、为了理想、更是为了韩伟，大家发挥的都很好，我们赢了石河子大学二十多分，获得这次比赛的第三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结束了，但是梦想没有结束，因为篮球让我们相识，因为</w:t>
      </w:r>
      <w:r>
        <w:rPr/>
        <w:t>CUBA</w:t>
      </w:r>
      <w:r>
        <w:rPr/>
        <w:t>让我们相聚，在这个大家庭里我看到了很多、有泪水、有感动、有执著、还有欢乐，但更多的是对梦想的折服。最后，我代表全体队员，感谢一直关心我们的学院领导、老师和同学们以及陪我们一同走过每一场训练与比赛的教练，是你们，给了我们前进的动力。让我们继续带着梦想，一起去追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