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个人计划"/>
      <w:r>
        <w:rPr/>
        <w:t>五年级班务个人计划</w:t>
      </w:r>
      <w:bookmarkEnd w:id="0"/>
    </w:p>
    <w:p>
      <w:pPr>
        <w:pStyle w:val="Normal"/>
        <w:rPr/>
      </w:pPr>
      <w:r>
        <w:rPr/>
        <w:t>一年之计在于春，在万物复苏的春天，我们又迎来了新的一年，今年我继续担任五年级的班主任工作，和孩子们继续发扬上学期好的优良班风、学风，在原有的基础上争取更大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论，并利用舆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