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讲话"/>
      <w:r>
        <w:rPr/>
        <w:t>庆祝教师节校长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齐聚一堂，热烈庆祝即将到来的第</w:t>
      </w:r>
      <w:r>
        <w:rPr/>
        <w:t>****</w:t>
      </w:r>
      <w:r>
        <w:rPr/>
        <w:t>个教师节，隆重表彰获得市、区、学校优秀教师等荣誉称号的先进个人，在此，我谨代表学校领导班子成员向辛勤耕耘、默默奉献的全体</w:t>
      </w:r>
      <w:r>
        <w:rPr/>
        <w:t>**</w:t>
      </w:r>
      <w:r>
        <w:rPr/>
        <w:t>中教职员工致以节日的问候和衷心的感谢，向获得表彰的先进个人表示热烈的祝贺</w:t>
      </w:r>
      <w:r>
        <w:rPr/>
        <w:t>!</w:t>
      </w:r>
    </w:p>
    <w:p>
      <w:pPr>
        <w:pStyle w:val="Normal"/>
        <w:rPr/>
      </w:pPr>
      <w:r>
        <w:rPr/>
        <w:t>过去的一年，在各级领导的关心支持下，全校师生上下一心，干事创业，求真务实，学校也取得新突破、新发展，留下了太多值得骄傲的成绩：教师爱岗敬业、为人师表</w:t>
      </w:r>
      <w:r>
        <w:rPr/>
        <w:t>;</w:t>
      </w:r>
      <w:r>
        <w:rPr/>
        <w:t>学生活泼善思、文明合作</w:t>
      </w:r>
      <w:r>
        <w:rPr/>
        <w:t>;</w:t>
      </w:r>
      <w:r>
        <w:rPr/>
        <w:t>校园整洁靓丽、平安和谐</w:t>
      </w:r>
      <w:r>
        <w:rPr/>
        <w:t>;</w:t>
      </w:r>
      <w:r>
        <w:rPr/>
        <w:t>教学条件日趋完善，教学质量大幅提升</w:t>
      </w:r>
      <w:r>
        <w:rPr/>
        <w:t>;</w:t>
      </w:r>
      <w:r>
        <w:rPr/>
        <w:t>教育科研成果突出，德育工作硕果累累，学生竞赛捷报频传……学校也先后获得</w:t>
      </w:r>
      <w:r>
        <w:rPr/>
        <w:t>**</w:t>
      </w:r>
      <w:r>
        <w:rPr/>
        <w:t>市科普示范学校、</w:t>
      </w:r>
      <w:r>
        <w:rPr/>
        <w:t>**</w:t>
      </w:r>
      <w:r>
        <w:rPr/>
        <w:t>市语言文字示范学校称号</w:t>
      </w:r>
      <w:r>
        <w:rPr/>
        <w:t>;**</w:t>
      </w:r>
      <w:r>
        <w:rPr/>
        <w:t>市车模、航空、航海模型竞赛优秀组织单位奖</w:t>
      </w:r>
      <w:r>
        <w:rPr/>
        <w:t>;“</w:t>
      </w:r>
      <w:r>
        <w:rPr/>
        <w:t>市长杯”足球赛中学女子组亚军</w:t>
      </w:r>
      <w:r>
        <w:rPr/>
        <w:t>;**</w:t>
      </w:r>
      <w:r>
        <w:rPr/>
        <w:t>市经典诵读比赛三等奖</w:t>
      </w:r>
      <w:r>
        <w:rPr/>
        <w:t>;**</w:t>
      </w:r>
      <w:r>
        <w:rPr/>
        <w:t>区中学生运动会中学组团体总分第三名</w:t>
      </w:r>
      <w:r>
        <w:rPr/>
        <w:t>;**</w:t>
      </w:r>
      <w:r>
        <w:rPr/>
        <w:t>区“活力之声”声乐展演、“活力之韵”舞蹈展演、“活力之音”器乐展演、“活力影苑”校园剧展演二等奖，这一切的一切，都得益于全体教职工的辛勤劳动与无私奉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”，教师是人类文明的传承者，是学校最宝贵的财富。只有高水平的教师，才能有高质量的教育，只有一流的教师，才能有一流的学校</w:t>
      </w:r>
      <w:r>
        <w:rPr/>
        <w:t>!</w:t>
      </w:r>
      <w:r>
        <w:rPr/>
        <w:t>长期以来，</w:t>
      </w:r>
      <w:r>
        <w:rPr/>
        <w:t>**</w:t>
      </w:r>
      <w:r>
        <w:rPr/>
        <w:t>中全体教师恪尽职守，默默耕耘，为“创建规范化、特色化品牌名校”的目标而不懈努力，用自己的心血、汗水，生动诠释了什么是爱心、奉献和责任。</w:t>
      </w:r>
    </w:p>
    <w:p>
      <w:pPr>
        <w:pStyle w:val="Normal"/>
        <w:rPr/>
      </w:pPr>
      <w:r>
        <w:rPr/>
        <w:t>当然，我们也应清醒地看到：我校教师队伍仍然是一支处于成长中的队伍，迅速提高师资队伍整体素质，形成骨干教师群体是我校当前和今后一段时间面临的迫切任务。为此，我向老师们提几点希望：</w:t>
      </w:r>
    </w:p>
    <w:p>
      <w:pPr>
        <w:pStyle w:val="Normal"/>
        <w:rPr/>
      </w:pPr>
      <w:r>
        <w:rPr/>
        <w:t>一是要努力实施“爱的教育”。爱是人类力量的源泉，是教育取之不竭的能量。唯有热爱教育，热爱学生，把教育当事业，才能增强事业心和责任感</w:t>
      </w:r>
      <w:r>
        <w:rPr/>
        <w:t>;</w:t>
      </w:r>
      <w:r>
        <w:rPr/>
        <w:t>洒向学生是爱，才能创造教育的奇迹</w:t>
      </w:r>
      <w:r>
        <w:rPr/>
        <w:t>;</w:t>
      </w:r>
      <w:r>
        <w:rPr/>
        <w:t>投入教育是情，才能成就伟大的事业。</w:t>
      </w:r>
    </w:p>
    <w:p>
      <w:pPr>
        <w:pStyle w:val="Normal"/>
        <w:rPr/>
      </w:pPr>
      <w:r>
        <w:rPr/>
        <w:t>二是要不断更新教育理念。观念上的落后是真正的落后，观念上的差距是最大的差距。我们要与时俱进，真正树立先进的、正确的教育观、教学观、学生观、改革观、发展观、价值观，特别要牢固树立素质教育、创新教育观念，努力做有思想的教师、做有教育思想的教师、做有先进教育思想的教师。</w:t>
      </w:r>
    </w:p>
    <w:p>
      <w:pPr>
        <w:pStyle w:val="Normal"/>
        <w:rPr/>
      </w:pPr>
      <w:r>
        <w:rPr/>
        <w:t>三是要切实坚持终身学习。在知识更新周期日益缩短的今天，优秀教师之所以优秀、骨干教师之所以成为骨干，首要条件是坚持学习、善于学习</w:t>
      </w:r>
      <w:r>
        <w:rPr/>
        <w:t>;</w:t>
      </w:r>
      <w:r>
        <w:rPr/>
        <w:t>我们要虚心向博大精深的书本学习，主动向教艺精湛的名师学习，巧借他山之石，让自己的知识水平和业务能力不断提升，任凭风浪起，稳站讲台前，努力做学生爱戴、人民满意的教师，无愧于“人类灵魂工程师”的光荣称号。</w:t>
      </w:r>
    </w:p>
    <w:p>
      <w:pPr>
        <w:pStyle w:val="Normal"/>
        <w:rPr/>
      </w:pPr>
      <w:r>
        <w:rPr/>
        <w:t>老师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让我们齐心协力，团结一致，抢抓发展机遇，谋求科学发展、规范发展、特色发展之路，为</w:t>
      </w:r>
      <w:r>
        <w:rPr/>
        <w:t>**</w:t>
      </w:r>
      <w:r>
        <w:rPr/>
        <w:t>中的明天做出自己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节日愉快，身体健康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