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师座谈会讲话稿"/>
      <w:r>
        <w:rPr/>
        <w:t>退休教师座谈会讲话稿</w:t>
      </w:r>
      <w:bookmarkEnd w:id="0"/>
    </w:p>
    <w:p>
      <w:pPr>
        <w:pStyle w:val="Normal"/>
        <w:rPr/>
      </w:pPr>
      <w:r>
        <w:rPr/>
        <w:t>尊敬的教育战线的各位老同志、在座的各位领导和曾经一起工作过的同事们：</w:t>
      </w:r>
    </w:p>
    <w:p>
      <w:pPr>
        <w:pStyle w:val="Normal"/>
        <w:rPr/>
      </w:pPr>
      <w:r>
        <w:rPr/>
        <w:t>在这丹叶飘香中秋节来临之际，我祝大家身体健康，心情愉悦</w:t>
      </w:r>
      <w:r>
        <w:rPr/>
        <w:t>!</w:t>
      </w:r>
    </w:p>
    <w:p>
      <w:pPr>
        <w:pStyle w:val="Normal"/>
        <w:rPr/>
      </w:pPr>
      <w:r>
        <w:rPr/>
        <w:t>斗转星移，时光匆匆。回顾我自己四十二年的教学生涯，十年的退休生活，几十年来有过风风雨雨，也有过欢欢喜喜，真是感慨万分。时至今日，我们退休了能有今天的幸福的晚年，安逸的生活，那还得要感恩党和政府的英明领导和好的政策。今天我们欢聚一团，在这里参加退休教师座谈会，也要感谢我们中鱼口乡中心学校给我们营造了这样一个和谐、融洽的氛围。</w:t>
      </w:r>
    </w:p>
    <w:p>
      <w:pPr>
        <w:pStyle w:val="Normal"/>
        <w:rPr/>
      </w:pPr>
      <w:r>
        <w:rPr/>
        <w:t>上周我接到中鱼口乡中心学校工会欧主席的电话，通知我参加今天的退休教师座谈会，并要我发个言，我觉得自己已经不在岗，当今的教育教学改革与发展也是日新月异，退休以后我也没太多的关注，下面我就谈谈几点感受吧。</w:t>
      </w:r>
    </w:p>
    <w:p>
      <w:pPr>
        <w:pStyle w:val="Normal"/>
        <w:rPr/>
      </w:pPr>
      <w:r>
        <w:rPr/>
        <w:t>感受之一：今天的会议规格高，氛围和谐而隆重。刚才我从侧面了解到，参加今天会的不仅有我们退休老教师，中心学校全体同志也参与这个会议，这都体现了组织对我们退休老同志的尊重和关爱，也给我们提供了一个互相问候、相互交流，互相了解的平台。现在我们退休老同志的子女大部分都分布在全国各地，今天能赶来参加这个会议，也说明了他们心里与组织紧密相连，息息相关。</w:t>
      </w:r>
    </w:p>
    <w:p>
      <w:pPr>
        <w:pStyle w:val="Normal"/>
        <w:rPr/>
      </w:pPr>
      <w:r>
        <w:rPr/>
        <w:t>感受之二：工作业绩显著，发展前景可观。肖校长的工作报告，我们听了倍感欣慰。近几年来，全乡各个学校的教学环境都有了翻天覆地的变化，教学设施得到了明显的改善。我所熟悉的中鱼口完小，曾经是街道小学、同洲小学和中鱼口小学合并而成</w:t>
      </w:r>
      <w:r>
        <w:rPr/>
        <w:t>6</w:t>
      </w:r>
      <w:r>
        <w:rPr/>
        <w:t>、</w:t>
      </w:r>
      <w:r>
        <w:rPr/>
        <w:t>700</w:t>
      </w:r>
      <w:r>
        <w:rPr/>
        <w:t>人的完小，窝在一个不足</w:t>
      </w:r>
      <w:r>
        <w:rPr/>
        <w:t>7000</w:t>
      </w:r>
      <w:r>
        <w:rPr/>
        <w:t>平米的地方，一栋教学楼，教学设施极其简陋。而今走进中鱼口完小，宽敞明朗，规划有序，现代化信息技术走进了课堂。教学质量也在稳步上升。这些成绩的取得都离不开中心学校领导同志付出的努力，这对我们退休同志来说，也是一份荣耀。平时我看到的和所了解到的，中心学校工会工作也做得很出色，争取资金扶贫办困，拓宽渠道排忧解难，为贫困教师、重症教师予以支助。</w:t>
      </w:r>
    </w:p>
    <w:p>
      <w:pPr>
        <w:pStyle w:val="Normal"/>
        <w:rPr/>
      </w:pPr>
      <w:r>
        <w:rPr/>
        <w:t>感受之三：时光虽然美好，但岁月不饶人。我们每个人都要珍惜生活。</w:t>
      </w:r>
    </w:p>
    <w:p>
      <w:pPr>
        <w:pStyle w:val="Normal"/>
        <w:rPr/>
      </w:pPr>
      <w:r>
        <w:rPr/>
        <w:t>退休这些年来，有时我也会想起一些往事，“”时的教育、十一届三中全会的巨变、改革开放后的教育发展。以前的校舍由土木瓦房，变成高楼大厦，</w:t>
      </w:r>
      <w:r>
        <w:rPr/>
        <w:t>1997</w:t>
      </w:r>
      <w:r>
        <w:rPr/>
        <w:t>年的“双基”国家验收到教育资源进行了整合重组，我都亲历过，记得上个世纪</w:t>
      </w:r>
      <w:r>
        <w:rPr/>
        <w:t>90</w:t>
      </w:r>
      <w:r>
        <w:rPr/>
        <w:t>年代兴起的农村中小学推行的实验教学，当时我在中鱼口学区任学区校长，那也是日干夜赶，</w:t>
      </w:r>
      <w:r>
        <w:rPr/>
        <w:t>1997</w:t>
      </w:r>
      <w:r>
        <w:rPr/>
        <w:t>年的“双基”验收，表册一大摞一大摞„„白天要抓教学，深更半夜还得造表填数据。我想这些事情，在座的老同志都经历过。</w:t>
      </w:r>
    </w:p>
    <w:p>
      <w:pPr>
        <w:pStyle w:val="Normal"/>
        <w:rPr/>
      </w:pPr>
      <w:r>
        <w:rPr/>
        <w:t>如今，我们退下来了。一天天渐老，人生有限。回味昨天，做好今天，快乐明天。现在我们在座的各位老同志要快快乐乐地享受晚年生活，锻炼好身体至关重要的，我希望我们这些老同志要做到</w:t>
      </w:r>
      <w:r>
        <w:rPr/>
        <w:t>20</w:t>
      </w:r>
      <w:r>
        <w:rPr/>
        <w:t>个字：心情要放宽，心态要乐观，饮食要调节，锻炼要经常。</w:t>
      </w:r>
    </w:p>
    <w:p>
      <w:pPr>
        <w:pStyle w:val="Normal"/>
        <w:rPr/>
      </w:pPr>
      <w:r>
        <w:rPr/>
        <w:t>最后，在中秋佳节来临之际，我祝福在座的各位家家团团圆圆，和和美美</w:t>
      </w:r>
      <w:r>
        <w:rPr/>
        <w:t>!</w:t>
      </w:r>
      <w:r>
        <w:rPr/>
        <w:t>身体健康，添福添寿</w:t>
      </w:r>
      <w:r>
        <w:rPr/>
        <w:t>!</w:t>
      </w:r>
      <w:r>
        <w:rPr/>
        <w:t>也祝愿我们中鱼口乡的教育事业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