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业药师调研报告"/>
      <w:r>
        <w:rPr/>
        <w:t>2023</w:t>
      </w:r>
      <w:r>
        <w:rPr/>
        <w:t>年职业药师调研报告</w:t>
      </w:r>
      <w:bookmarkEnd w:id="0"/>
    </w:p>
    <w:p>
      <w:pPr>
        <w:pStyle w:val="Normal"/>
        <w:rPr/>
      </w:pPr>
      <w:r>
        <w:rPr/>
        <w:t>2016</w:t>
      </w:r>
      <w:r>
        <w:rPr/>
        <w:t>年上半年全国执业药师注册情况分析报告：国家食品药品监督管理总局执业药师资格认证中心发布</w:t>
      </w:r>
      <w:r>
        <w:rPr/>
        <w:t>2016</w:t>
      </w:r>
      <w:r>
        <w:rPr/>
        <w:t>年上半年全国执业药师注册情况分析报告等相关数据，帮助执业药师了解相关动态。</w:t>
      </w:r>
    </w:p>
    <w:p>
      <w:pPr>
        <w:pStyle w:val="Normal"/>
        <w:rPr/>
      </w:pPr>
      <w:r>
        <w:rPr/>
        <w:t>截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全国执业药师注册人数为</w:t>
      </w:r>
      <w:r>
        <w:rPr/>
        <w:t>284704</w:t>
      </w:r>
      <w:r>
        <w:rPr/>
        <w:t>人。在社会药店和医疗机构中注册的执业药师有</w:t>
      </w:r>
      <w:r>
        <w:rPr/>
        <w:t>248358</w:t>
      </w:r>
      <w:r>
        <w:rPr/>
        <w:t>名，平均每万人口为</w:t>
      </w:r>
      <w:r>
        <w:rPr/>
        <w:t>1.8</w:t>
      </w:r>
      <w:r>
        <w:rPr/>
        <w:t>人。</w:t>
      </w:r>
    </w:p>
    <w:p>
      <w:pPr>
        <w:pStyle w:val="Normal"/>
        <w:rPr/>
      </w:pPr>
      <w:r>
        <w:rPr/>
        <w:t>一、注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业药师人数增加</w:t>
      </w:r>
    </w:p>
    <w:p>
      <w:pPr>
        <w:pStyle w:val="Normal"/>
        <w:rPr/>
      </w:pPr>
      <w:r>
        <w:rPr/>
        <w:t>2016</w:t>
      </w:r>
      <w:r>
        <w:rPr/>
        <w:t>年上半年，执业药师注册稳步增加，广东、山东、江苏、河南、河北、浙江、辽宁、安徽、四川、湖北、湖南</w:t>
      </w:r>
      <w:r>
        <w:rPr/>
        <w:t>11</w:t>
      </w:r>
      <w:r>
        <w:rPr/>
        <w:t>个省的执业药师超过</w:t>
      </w:r>
      <w:r>
        <w:rPr/>
        <w:t>1</w:t>
      </w:r>
      <w:r>
        <w:rPr/>
        <w:t>万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万人口执业药师数增长</w:t>
      </w:r>
    </w:p>
    <w:p>
      <w:pPr>
        <w:pStyle w:val="Normal"/>
        <w:rPr/>
      </w:pPr>
      <w:r>
        <w:rPr/>
        <w:t>2016</w:t>
      </w:r>
      <w:r>
        <w:rPr/>
        <w:t>年上半年，天津、辽宁、吉林、广东、浙江、海南、北京、重庆、陕西、上海的每万人口执业药师数较高，执业药师满足公众用药指导需求情况逐步改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执业药师集中分布在东部地区</w:t>
      </w:r>
    </w:p>
    <w:p>
      <w:pPr>
        <w:pStyle w:val="Normal"/>
        <w:rPr/>
      </w:pPr>
      <w:r>
        <w:rPr/>
        <w:t>2016</w:t>
      </w:r>
      <w:r>
        <w:rPr/>
        <w:t>年上半年，东部、中部、西部地区执业药师人数均上涨。但执业药师仍集中分布于东部地区。</w:t>
      </w:r>
    </w:p>
    <w:p>
      <w:pPr>
        <w:pStyle w:val="Normal"/>
        <w:rPr/>
      </w:pPr>
      <w:r>
        <w:rPr/>
        <w:t>二、配备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药店中执业药师配备保持上涨态势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,</w:t>
      </w:r>
      <w:r>
        <w:rPr/>
        <w:t>社会药店执业药师</w:t>
      </w:r>
      <w:r>
        <w:rPr/>
        <w:t>244984</w:t>
      </w:r>
      <w:r>
        <w:rPr/>
        <w:t>人，占注册总数</w:t>
      </w:r>
      <w:r>
        <w:rPr/>
        <w:t>86.0%</w:t>
      </w:r>
      <w:r>
        <w:rPr/>
        <w:t>，且呈逐步上涨趋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药品批发企业中执业药师配备基本稳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药品批发企业执业药师</w:t>
      </w:r>
      <w:r>
        <w:rPr/>
        <w:t>33245</w:t>
      </w:r>
      <w:r>
        <w:rPr/>
        <w:t>人，占注册总数</w:t>
      </w:r>
      <w:r>
        <w:rPr/>
        <w:t>11.7%</w:t>
      </w:r>
      <w:r>
        <w:rPr/>
        <w:t>，与批发企业数据之比达</w:t>
      </w:r>
      <w:r>
        <w:rPr/>
        <w:t>2.5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药品生产企业中执业药师配备缓步提升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药品生产企业执业药师</w:t>
      </w:r>
      <w:r>
        <w:rPr/>
        <w:t>3101</w:t>
      </w:r>
      <w:r>
        <w:rPr/>
        <w:t>人，占注册总数</w:t>
      </w:r>
      <w:r>
        <w:rPr/>
        <w:t>1.1%</w:t>
      </w:r>
      <w:r>
        <w:rPr/>
        <w:t>，与药品生产企业数之比为</w:t>
      </w:r>
      <w:r>
        <w:rPr/>
        <w:t>0.5</w:t>
      </w:r>
      <w:r>
        <w:rPr/>
        <w:t>，注册人数缓步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疗机构中执业药师配备逐渐增长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医疗机构中执业药师</w:t>
      </w:r>
      <w:r>
        <w:rPr/>
        <w:t>3374</w:t>
      </w:r>
      <w:r>
        <w:rPr/>
        <w:t>人，占注册总数</w:t>
      </w:r>
      <w:r>
        <w:rPr/>
        <w:t>1.2%</w:t>
      </w:r>
      <w:r>
        <w:rPr/>
        <w:t>，注册人数逐渐增长。</w:t>
      </w:r>
    </w:p>
    <w:p>
      <w:pPr>
        <w:pStyle w:val="Normal"/>
        <w:rPr/>
      </w:pPr>
      <w:r>
        <w:rPr/>
        <w:t>三、执业药师人员构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历专业</w:t>
      </w:r>
    </w:p>
    <w:p>
      <w:pPr>
        <w:pStyle w:val="Normal"/>
        <w:rPr/>
      </w:pPr>
      <w:r>
        <w:rPr/>
        <w:t>执业药师本科以上学历、药学</w:t>
      </w:r>
      <w:r>
        <w:rPr/>
        <w:t>(</w:t>
      </w:r>
      <w:r>
        <w:rPr/>
        <w:t>中药学</w:t>
      </w:r>
      <w:r>
        <w:rPr/>
        <w:t>)</w:t>
      </w:r>
      <w:r>
        <w:rPr/>
        <w:t>类专业人员增加，但占比逐步降低，说明新注册执业药师低学历、非专业人员增加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研究生</w:t>
      </w:r>
      <w:r>
        <w:rPr/>
        <w:t>5990</w:t>
      </w:r>
      <w:r>
        <w:rPr/>
        <w:t>人，本科</w:t>
      </w:r>
      <w:r>
        <w:rPr/>
        <w:t>88328</w:t>
      </w:r>
      <w:r>
        <w:rPr/>
        <w:t>人，大专</w:t>
      </w:r>
      <w:r>
        <w:rPr/>
        <w:t>99794</w:t>
      </w:r>
      <w:r>
        <w:rPr/>
        <w:t>人，中专</w:t>
      </w:r>
      <w:r>
        <w:rPr/>
        <w:t>90592</w:t>
      </w:r>
      <w:r>
        <w:rPr/>
        <w:t>人</w:t>
      </w:r>
      <w:r>
        <w:rPr/>
        <w:t>;</w:t>
      </w:r>
      <w:r>
        <w:rPr/>
        <w:t>本科及以上学历人员占比</w:t>
      </w:r>
      <w:r>
        <w:rPr/>
        <w:t>33.1%</w:t>
      </w:r>
      <w:r>
        <w:rPr/>
        <w:t>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药学类专业</w:t>
      </w:r>
      <w:r>
        <w:rPr/>
        <w:t>115003</w:t>
      </w:r>
      <w:r>
        <w:rPr/>
        <w:t>人，中药学类专业</w:t>
      </w:r>
      <w:r>
        <w:rPr/>
        <w:t>48749</w:t>
      </w:r>
      <w:r>
        <w:rPr/>
        <w:t>人，医学专业</w:t>
      </w:r>
      <w:r>
        <w:rPr/>
        <w:t>48724</w:t>
      </w:r>
      <w:r>
        <w:rPr/>
        <w:t>人，中医学专业</w:t>
      </w:r>
      <w:r>
        <w:rPr/>
        <w:t>17940</w:t>
      </w:r>
      <w:r>
        <w:rPr/>
        <w:t>人，其他专业</w:t>
      </w:r>
      <w:r>
        <w:rPr/>
        <w:t>54288</w:t>
      </w:r>
      <w:r>
        <w:rPr/>
        <w:t>人</w:t>
      </w:r>
      <w:r>
        <w:rPr/>
        <w:t>;</w:t>
      </w:r>
      <w:r>
        <w:rPr/>
        <w:t>药学类</w:t>
      </w:r>
      <w:r>
        <w:rPr/>
        <w:t>(</w:t>
      </w:r>
      <w:r>
        <w:rPr/>
        <w:t>中药学类</w:t>
      </w:r>
      <w:r>
        <w:rPr/>
        <w:t>)</w:t>
      </w:r>
      <w:r>
        <w:rPr/>
        <w:t>专业人员占比</w:t>
      </w:r>
      <w:r>
        <w:rPr/>
        <w:t>57.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龄</w:t>
      </w:r>
    </w:p>
    <w:p>
      <w:pPr>
        <w:pStyle w:val="Normal"/>
        <w:rPr/>
      </w:pPr>
      <w:r>
        <w:rPr/>
        <w:t>4.8%</w:t>
      </w:r>
      <w:r>
        <w:rPr/>
        <w:t>的执业药师年龄在</w:t>
      </w:r>
      <w:r>
        <w:rPr/>
        <w:t>35</w:t>
      </w:r>
      <w:r>
        <w:rPr/>
        <w:t>至</w:t>
      </w:r>
      <w:r>
        <w:rPr/>
        <w:t>44</w:t>
      </w:r>
      <w:r>
        <w:rPr/>
        <w:t>岁间，</w:t>
      </w:r>
      <w:r>
        <w:rPr/>
        <w:t>4.8%</w:t>
      </w:r>
      <w:r>
        <w:rPr/>
        <w:t>的执业药师年龄在</w:t>
      </w:r>
      <w:r>
        <w:rPr/>
        <w:t>55</w:t>
      </w:r>
      <w:r>
        <w:rPr/>
        <w:t>岁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执业类别</w:t>
      </w:r>
    </w:p>
    <w:p>
      <w:pPr>
        <w:pStyle w:val="Normal"/>
        <w:rPr/>
      </w:pPr>
      <w:r>
        <w:rPr/>
        <w:t>执业类别为药学类最多，药学与中药学类的执业药师人员逐步增加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执业类别为药学</w:t>
      </w:r>
      <w:r>
        <w:rPr/>
        <w:t>178237</w:t>
      </w:r>
      <w:r>
        <w:rPr/>
        <w:t>人</w:t>
      </w:r>
      <w:r>
        <w:rPr/>
        <w:t>,</w:t>
      </w:r>
      <w:r>
        <w:rPr/>
        <w:t>中药学</w:t>
      </w:r>
      <w:r>
        <w:rPr/>
        <w:t>103196</w:t>
      </w:r>
      <w:r>
        <w:rPr/>
        <w:t>人</w:t>
      </w:r>
      <w:r>
        <w:rPr/>
        <w:t>,</w:t>
      </w:r>
      <w:r>
        <w:rPr/>
        <w:t>药学与中药学</w:t>
      </w:r>
      <w:r>
        <w:rPr/>
        <w:t>3271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技术职称</w:t>
      </w:r>
    </w:p>
    <w:p>
      <w:pPr>
        <w:pStyle w:val="Normal"/>
        <w:rPr/>
      </w:pPr>
      <w:r>
        <w:rPr/>
        <w:t>分析取得技术职称执业药师的情况，中级及以上技术职称占</w:t>
      </w:r>
      <w:r>
        <w:rPr/>
        <w:t>65.9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性别</w:t>
      </w:r>
    </w:p>
    <w:p>
      <w:pPr>
        <w:pStyle w:val="Normal"/>
        <w:rPr/>
      </w:pPr>
      <w:r>
        <w:rPr/>
        <w:t>女性占</w:t>
      </w:r>
      <w:r>
        <w:rPr/>
        <w:t>63.1%</w:t>
      </w:r>
      <w:r>
        <w:rPr/>
        <w:t>，女同志更有意愿在执业药师岗位上工作。</w:t>
      </w:r>
    </w:p>
    <w:p>
      <w:pPr>
        <w:pStyle w:val="Normal"/>
        <w:rPr/>
      </w:pPr>
      <w:r>
        <w:rPr/>
        <w:t>四、执业药师资格人员报考单位分布</w:t>
      </w:r>
    </w:p>
    <w:p>
      <w:pPr>
        <w:pStyle w:val="Normal"/>
        <w:rPr/>
      </w:pPr>
      <w:r>
        <w:rPr/>
        <w:t>1995</w:t>
      </w:r>
      <w:r>
        <w:rPr/>
        <w:t>年至</w:t>
      </w:r>
      <w:r>
        <w:rPr/>
        <w:t>2015</w:t>
      </w:r>
      <w:r>
        <w:rPr/>
        <w:t>年</w:t>
      </w:r>
      <w:r>
        <w:rPr/>
        <w:t>,</w:t>
      </w:r>
      <w:r>
        <w:rPr/>
        <w:t>我国累计考试合格人员约</w:t>
      </w:r>
      <w:r>
        <w:rPr/>
        <w:t>65</w:t>
      </w:r>
      <w:r>
        <w:rPr/>
        <w:t>万人。报考单位分布情况：</w:t>
      </w:r>
    </w:p>
    <w:p>
      <w:pPr>
        <w:pStyle w:val="Normal"/>
        <w:rPr/>
      </w:pPr>
      <w:r>
        <w:rPr/>
        <w:t>医院</w:t>
      </w:r>
      <w:r>
        <w:rPr/>
        <w:t>150986</w:t>
      </w:r>
      <w:r>
        <w:rPr/>
        <w:t>人、其他医疗机构</w:t>
      </w:r>
      <w:r>
        <w:rPr/>
        <w:t>(</w:t>
      </w:r>
      <w:r>
        <w:rPr/>
        <w:t>卫生站、保健院、计生服务站、门诊部等</w:t>
      </w:r>
      <w:r>
        <w:rPr/>
        <w:t>)118645</w:t>
      </w:r>
      <w:r>
        <w:rPr/>
        <w:t>人、药品生产企业</w:t>
      </w:r>
      <w:r>
        <w:rPr/>
        <w:t>91868</w:t>
      </w:r>
      <w:r>
        <w:rPr/>
        <w:t>人、药品批发企业</w:t>
      </w:r>
      <w:r>
        <w:rPr/>
        <w:t>59898</w:t>
      </w:r>
      <w:r>
        <w:rPr/>
        <w:t>人、药品零售企业</w:t>
      </w:r>
      <w:r>
        <w:rPr/>
        <w:t>209680</w:t>
      </w:r>
      <w:r>
        <w:rPr/>
        <w:t>人、其他</w:t>
      </w:r>
      <w:r>
        <w:rPr/>
        <w:t>(</w:t>
      </w:r>
      <w:r>
        <w:rPr/>
        <w:t>药品检验机构，高校、学院、研究所、医药办、卫生厅、保险中心、医疗器械等</w:t>
      </w:r>
      <w:r>
        <w:rPr/>
        <w:t>)17568</w:t>
      </w:r>
      <w:r>
        <w:rPr/>
        <w:t>人。</w:t>
      </w:r>
    </w:p>
    <w:p>
      <w:pPr>
        <w:pStyle w:val="Normal"/>
        <w:rPr/>
      </w:pPr>
      <w:r>
        <w:rPr/>
        <w:t>五、执业药师问题分析及相关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政策法规，保障执业药师发挥作用。医疗机构、药品生产企业中具有大量取得执业药师资格证书人员，但由于缺乏硬性规定，生产企业对执业药师注册需求不强，执业药师注册积极性不高</w:t>
      </w:r>
      <w:r>
        <w:rPr/>
        <w:t>,</w:t>
      </w:r>
      <w:r>
        <w:rPr/>
        <w:t>有必要从政策上明确质量管理部门相关人员应当是执业药师</w:t>
      </w:r>
      <w:r>
        <w:rPr/>
        <w:t>;</w:t>
      </w:r>
      <w:r>
        <w:rPr/>
        <w:t>而医疗机构实行药学技术人员职称制度，医疗机构执业药师也未能积极注册。建议制定相关政策鼓励执业药师在职在岗发挥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执业药师注册管理，警惕“挂证”群发。药店具有执业药师资格人员逐渐增多，已有</w:t>
      </w:r>
      <w:r>
        <w:rPr/>
        <w:t>20</w:t>
      </w:r>
      <w:r>
        <w:rPr/>
        <w:t>万，但注册在药店的执业药师却超过</w:t>
      </w:r>
      <w:r>
        <w:rPr/>
        <w:t>24</w:t>
      </w:r>
      <w:r>
        <w:rPr/>
        <w:t>万，这与虚挂执业药师证书密切相关。建议加强执业药师注册监管</w:t>
      </w:r>
      <w:r>
        <w:rPr/>
        <w:t>,</w:t>
      </w:r>
      <w:r>
        <w:rPr/>
        <w:t>并将其与企业经营行为的诚信体系考核挂钩，完善药店分级分类管理，取缔执业药师“挂证”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宣传，鼓励报考，壮大执业药师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学历能力提升，提高执业药师药学服务水平。数据显示，执业药师注册人数虽然逐步增加，但学历水平、专业程度不理想，有必要切实有效的实施学历能力提升项目、持续开展有效的执业药师继续教育，提升执业药师队伍的整体素质和药学服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